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X�e�B�b�N�h���C�o�@JOYDRV.X Version 2.10�@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OYDRV.X�́AIOCS�R�[��$3B(_JOYGET)��$F2(AJOY.X�p�R�[��)�̃��[�`����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X�ȃW���C�X�e�B�b�N�̔��ʂ���ōs����Ԃ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ݍ</w:t>
      </w:r>
      <w:r>
        <w:rPr/>
        <w:t>��݉</w:t>
      </w:r>
      <w:r>
        <w:rPr/>
        <w:t>\�ȃW���C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SF-CP�A�_�v�^(CPSF,���K�h���C�u3,6�{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g�����K�h���C�u�ϊ��R�l�N�^(3,6�{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^���d�l�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N PLUS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̃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b�|�k�`�m�c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h���C�u�p�}���`�^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K�T�^�[���p�}���`�^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p�}���`�^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K�T�[�^���p�m�[�}��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K�T�^�[���p�R�[�h���X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K�T�^�[���p�~�b�V����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K�T�^�[���p�n���h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K�T�^�[���p�}���`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p�m�[�}��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p�A�i���O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p�R���g���[���uDUAL SHOC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p�l�W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p�v���|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p�W��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@�Z�K�T�^�[���p�̎��̓Z�K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A�v���C�X�e�[�V�����p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��</w:t>
      </w:r>
      <w:r>
        <w:rPr/>
        <w:t>ꂼ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@�v���C�X�e�[�V�����p�}���`�^�b�v��g�p�̎��ɂ́A�������J�[�h�̃��[�h�^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@�W���O�R���̃��[�^�[����͂</w:t>
      </w:r>
      <w:r>
        <w:rPr>
          <w:rtl w:val="true"/>
        </w:rPr>
        <w:t>܂</w:t>
      </w:r>
      <w:r>
        <w:rPr/>
        <w:t>����</w:t>
      </w:r>
      <w:r>
        <w:rPr/>
        <w:t>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DRV.S</w:t>
        <w:tab/>
        <w:t>�h���C�o�̃\�[�X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DRV.X</w:t>
        <w:tab/>
        <w:t>�h���C�o�{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DRV.DOC</w:t>
        <w:tab/>
        <w:t>���̃h�L����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LIB.S</w:t>
        <w:tab/>
        <w:t>�b����Ŏg�p���</w:t>
      </w:r>
      <w:r>
        <w:rPr/>
        <w:t>鎞�̃��</w:t>
      </w:r>
      <w:r>
        <w:rPr/>
        <w:t>C�u�����̃\�[�X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LIB.L</w:t>
        <w:tab/>
        <w:t>�b����Ŏg�p���</w:t>
      </w:r>
      <w:r>
        <w:rPr/>
        <w:t>鎞�̃��</w:t>
      </w:r>
      <w:r>
        <w:rPr/>
        <w:t>C�u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2.S</w:t>
        <w:tab/>
        <w:t>X-BASIC�Ŏg�p���</w:t>
      </w:r>
      <w:r>
        <w:rPr/>
        <w:t>鎞�̊</w:t>
      </w:r>
      <w:r>
        <w:rPr/>
        <w:t>O���</w:t>
      </w:r>
      <w:r>
        <w:rPr>
          <w:rtl w:val="true"/>
        </w:rPr>
        <w:t>֐</w:t>
      </w:r>
      <w:r>
        <w:rPr/>
        <w:t>��̃</w:t>
      </w:r>
      <w:r>
        <w:rPr/>
        <w:t>\�[�X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2.FNC</w:t>
        <w:tab/>
        <w:t>X-BASIC�Ŏg�p���</w:t>
      </w:r>
      <w:r>
        <w:rPr/>
        <w:t>鎞�̊</w:t>
      </w:r>
      <w:r>
        <w:rPr/>
        <w:t>O�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_CABLE.DOC</w:t>
        <w:tab/>
        <w:t>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̍</w:t>
      </w:r>
      <w:r>
        <w:rPr/>
        <w:t>쐬��</w:t>
      </w:r>
      <w:r>
        <w:rPr/>
        <w:t>@�������</w:t>
      </w:r>
      <w:r>
        <w:rPr/>
        <w:t>ꂽ�</w:t>
      </w:r>
      <w:r>
        <w:rPr/>
        <w:t>h�L�������g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_CABLE.DOC</w:t>
        <w:tab/>
        <w:t>�Z�K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̍</w:t>
      </w:r>
      <w:r>
        <w:rPr/>
        <w:t>쐬��</w:t>
      </w:r>
      <w:r>
        <w:rPr/>
        <w:t>@�������</w:t>
      </w:r>
      <w:r>
        <w:rPr/>
        <w:t>ꂽ�</w:t>
      </w:r>
      <w:r>
        <w:rPr/>
        <w:t>h�L�������g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TEST.R</w:t>
        <w:tab/>
        <w:t>JOYDRV�p�̃W���C�X�e�B�b�N�ǂ</w:t>
      </w:r>
      <w:r>
        <w:rPr>
          <w:rtl w:val="true"/>
        </w:rPr>
        <w:t>ݍ</w:t>
      </w:r>
      <w:r>
        <w:rPr/>
        <w:t>��݂̃</w:t>
      </w:r>
      <w:r>
        <w:rPr/>
        <w:t>e�X�g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Y_SS.DAT</w:t>
        <w:tab/>
        <w:t>JOYDRV��AJOY.X�̑���Ɏg�p���</w:t>
      </w:r>
      <w:r>
        <w:rPr/>
        <w:t>鎞�̃</w:t>
      </w:r>
      <w:r>
        <w:rPr/>
        <w:t>r�b�g�ϊ��f�[�^�t�@�C���ł�(�Z�K�T�^�[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Y_PS.DAT</w:t>
        <w:tab/>
        <w:t>JOYDRV��AJOY.X�̑���Ɏg�p���</w:t>
      </w:r>
      <w:r>
        <w:rPr/>
        <w:t>鎞�̃</w:t>
      </w:r>
      <w:r>
        <w:rPr/>
        <w:t>r�b�g�ϊ��f�[�^�t�@�C���ł�(�v���C�X�e�[�V��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_AB.DAT</w:t>
        <w:tab/>
        <w:t>�Z�K�T�^�[���p�b�h��A,B�{�^����ƂȂ</w:t>
      </w:r>
      <w:r>
        <w:rPr/>
        <w:t>肠�킹�</w:t>
      </w:r>
      <w:r>
        <w:rPr/>
        <w:t>ɂ���r�b�g�ϊ��f�[�^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_BA.DAT</w:t>
        <w:tab/>
        <w:t>�Z�K�T�^�[���p�b�h��A,B�{�^����ƂȂ</w:t>
      </w:r>
      <w:r>
        <w:rPr/>
        <w:t>肠�킹�</w:t>
      </w:r>
      <w:r>
        <w:rPr/>
        <w:t>ɂ���r�b�g�ϊ��f�[�^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CNF.X</w:t>
        <w:tab/>
        <w:t>�s�`�j�j�t�m�����̃r�b�g�ϊ��f�[�^�t�@�C����ȒP�ɍ</w:t>
      </w:r>
      <w:r>
        <w:rPr/>
        <w:t>쐬���邱�</w:t>
      </w:r>
      <w:r>
        <w:rPr/>
        <w:t>Ƃ��ł���c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CNF.DOC</w:t>
        <w:tab/>
        <w:t>JOYCNF.X�̐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BI_PAT.R</w:t>
        <w:tab/>
        <w:t>JOYDRV.X��SFXVI�Ŏg�p���</w:t>
      </w:r>
      <w:r>
        <w:rPr/>
        <w:t>邽�</w:t>
      </w:r>
      <w:r>
        <w:rPr>
          <w:rtl w:val="true"/>
        </w:rPr>
        <w:t>߂̃</w:t>
      </w:r>
      <w:r>
        <w:rPr/>
        <w:t>p�b�`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BI_PAT.DOC</w:t>
        <w:tab/>
        <w:t>6BI_PAT.R�̐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BI_LIB.L</w:t>
        <w:tab/>
        <w:t>SFXVI��JOYDRV.X�̏</w:t>
      </w:r>
      <w:r>
        <w:rPr/>
        <w:t>풓��</w:t>
      </w:r>
      <w:r>
        <w:rPr/>
        <w:t>Ԃ�</w:t>
      </w:r>
      <w:r>
        <w:rPr/>
        <w:t>擾���邽�</w:t>
      </w:r>
      <w:r>
        <w:rPr>
          <w:rtl w:val="true"/>
        </w:rPr>
        <w:t>߂̊֐</w:t>
      </w:r>
      <w:r>
        <w:rPr/>
        <w:t>������</w:t>
      </w:r>
      <w:r>
        <w:rPr/>
        <w:t>Ă��</w:t>
      </w:r>
      <w:r>
        <w:rPr/>
        <w:t>郉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BI_LIB.DOC</w:t>
        <w:tab/>
        <w:t>6BI_LIB.L�ɓ��Ă���</w:t>
      </w:r>
      <w:r>
        <w:rPr>
          <w:rtl w:val="true"/>
        </w:rPr>
        <w:t>֐</w:t>
      </w:r>
      <w:r>
        <w:rPr/>
        <w:t>��̐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ONFIG.SYS�Ńf�o�C�X�h���C�o�Ƃ��ēo�^���</w:t>
      </w:r>
      <w:r>
        <w:rPr/>
        <w:t>邩�</w:t>
      </w:r>
      <w:r>
        <w:rPr/>
        <w:t>A�R�}���h���C���</w:t>
      </w:r>
      <w:r>
        <w:rPr/>
        <w:t>ォ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�</w:t>
      </w:r>
      <w:r>
        <w:rPr/>
        <w:t>ĉ������B�Ȃ��A�R�}���h���C���</w:t>
      </w:r>
      <w:r>
        <w:rPr/>
        <w:t>ォ���</w:t>
      </w:r>
      <w:r>
        <w:rPr/>
        <w:t>s�������ɂ́AHuman68K�ɂ̓f�o�C�X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Ă̏�����s���</w:t>
      </w:r>
      <w:r>
        <w:rPr>
          <w:rtl w:val="true"/>
        </w:rPr>
        <w:t>܂</w:t>
      </w:r>
      <w:r>
        <w:rPr/>
        <w:t>���</w:t>
      </w:r>
      <w:r>
        <w:rPr/>
        <w:t>B(�P�Ȃ�</w:t>
      </w:r>
      <w:r>
        <w:rPr/>
        <w:t>풓�</w:t>
      </w:r>
      <w:r>
        <w:rPr/>
        <w:t>v���O�����Ƃ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Ȃǂł̎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OYDRV.X��Q�[���ȂǂŎg�p����ɂ́A�O�q�̓o�^��@�ɂēo�^��s���Q�[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</w:t>
      </w:r>
      <w:r>
        <w:rPr/>
        <w:t>邱�</w:t>
      </w:r>
      <w:r>
        <w:rPr/>
        <w:t>Ƃŉ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̔ԍ����ɂĎ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CONFIG.SYS�Ƀf�o�C�X�h���C�o�Ƃ��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Ő���ɓ����΁A�</w:t>
      </w:r>
      <w:r>
        <w:rPr>
          <w:rtl w:val="true"/>
        </w:rPr>
        <w:t>܂</w:t>
      </w:r>
      <w:r>
        <w:rPr/>
        <w:t>���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́ACONFIG.SYS�ł̓_����AUTOEXEC.BAT�ł͖�</w:t>
      </w:r>
      <w:r>
        <w:rPr/>
        <w:t>薳���</w:t>
      </w:r>
      <w:r>
        <w:rPr/>
        <w:t>Ƃ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R�͕�����</w:t>
      </w:r>
      <w:r>
        <w:rPr>
          <w:rtl w:val="true"/>
        </w:rPr>
        <w:t>܂</w:t>
      </w:r>
      <w:r>
        <w:rPr/>
        <w:t>��񂪁</w:t>
      </w:r>
      <w:r>
        <w:rPr/>
        <w:t>A�W���C�X�e�B�b�N�֌W�ł͂Ȃ��</w:t>
      </w:r>
      <w:r>
        <w:rPr/>
        <w:t>炵���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AUTOEXEC.BAT�ɏ</w:t>
      </w:r>
      <w:r>
        <w:rPr/>
        <w:t>풓�</w:t>
      </w:r>
      <w:r>
        <w:rPr/>
        <w:t>v���O�����Ƃ��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Ɠ�e�I�ɂ͕ς��</w:t>
      </w:r>
      <w:r>
        <w:rPr>
          <w:rtl w:val="true"/>
        </w:rPr>
        <w:t>܂</w:t>
      </w:r>
      <w:r>
        <w:rPr/>
        <w:t>��񂪁</w:t>
      </w:r>
      <w:r>
        <w:rPr/>
        <w:t>A�v���O���������[�U�[�̈�ɂ������Ȃǂ̈�S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�P���Q�̑g�</w:t>
      </w:r>
      <w:r>
        <w:rPr>
          <w:rtl w:val="true"/>
        </w:rPr>
        <w:t>ݍ</w:t>
      </w:r>
      <w:r>
        <w:rPr/>
        <w:t>��݂</w:t>
      </w:r>
      <w:r>
        <w:rPr/>
        <w:t>ŏ\���L�[�͐���ɓ��</w:t>
      </w:r>
      <w:r>
        <w:rPr/>
        <w:t>삷�邪�</w:t>
      </w:r>
      <w:r>
        <w:rPr/>
        <w:t>A�{�^��������ɓ��</w:t>
      </w:r>
      <w:r>
        <w:rPr/>
        <w:t>삵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l�\�t�g�Ȃǂɑ����Ǝv���</w:t>
      </w:r>
      <w:r>
        <w:rPr>
          <w:rtl w:val="true"/>
        </w:rPr>
        <w:t>܂</w:t>
      </w:r>
      <w:r>
        <w:rPr/>
        <w:t>��</w:t>
      </w:r>
      <w:r>
        <w:rPr/>
        <w:t>B�b���</w:t>
      </w:r>
      <w:r>
        <w:rPr/>
        <w:t>ꂩ�</w:t>
      </w:r>
      <w:r>
        <w:rPr/>
        <w:t>a�`�r�h�b�Ńv���O�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Ɣ������</w:t>
      </w:r>
      <w:r>
        <w:rPr/>
        <w:t>邱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��́A/I0��ROM IOCS�</w:t>
      </w:r>
      <w:r>
        <w:rPr/>
        <w:t>݊����</w:t>
      </w:r>
      <w:r>
        <w:rPr/>
        <w:t>[�h�œ��</w:t>
      </w:r>
      <w:r>
        <w:rPr/>
        <w:t>삷��</w:t>
      </w:r>
      <w:r>
        <w:rPr/>
        <w:t>Ɛ���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P���Q�̑g�</w:t>
      </w:r>
      <w:r>
        <w:rPr>
          <w:rtl w:val="true"/>
        </w:rPr>
        <w:t>ݍ</w:t>
      </w:r>
      <w:r>
        <w:rPr/>
        <w:t>��݂</w:t>
      </w:r>
      <w:r>
        <w:rPr/>
        <w:t>Ő���ɓ���͂��</w:t>
      </w:r>
      <w:r>
        <w:rPr/>
        <w:t>邪�</w:t>
      </w:r>
      <w:r>
        <w:rPr/>
        <w:t>A�{�^���̔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`�^�b�v��g�p���Ă���Ƃ��́A/M1��w�</w:t>
      </w:r>
      <w:r>
        <w:rPr/>
        <w:t>肵�</w:t>
      </w:r>
      <w:r>
        <w:rPr/>
        <w:t>ă}���`�^�b�v�̃L���b�V���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ĉ������B����ł�_���Ȏ��́A�}���`�^�b�v�̎g�p�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}���`�^�b�v��g�p���Ă��Ȃ��Ƃ��́A��</w:t>
      </w:r>
      <w:r>
        <w:rPr>
          <w:rtl w:val="true"/>
        </w:rPr>
        <w:t>߂</w:t>
      </w:r>
      <w:r>
        <w:rPr/>
        <w:t>ĈႤ�R���g���[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A���K�h���U�{�^���p�b�h���Ȃ�₷�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D�P���Q�̑g�</w:t>
      </w:r>
      <w:r>
        <w:rPr>
          <w:rtl w:val="true"/>
        </w:rPr>
        <w:t>ݍ</w:t>
      </w:r>
      <w:r>
        <w:rPr/>
        <w:t>��݂</w:t>
      </w:r>
      <w:r>
        <w:rPr/>
        <w:t>ł�S������ɓ��</w:t>
      </w:r>
      <w:r>
        <w:rPr/>
        <w:t>삵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̓ǂ</w:t>
      </w:r>
      <w:r>
        <w:rPr>
          <w:rtl w:val="true"/>
        </w:rPr>
        <w:t>ݍ</w:t>
      </w:r>
      <w:r>
        <w:rPr/>
        <w:t>��݂�</w:t>
      </w:r>
      <w:r>
        <w:rPr/>
        <w:t>IOCS��g�p���Ă��Ȃ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��́A�f���ɃQ�[���̃v���O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�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�}���`�^�b�v�y��SS,PS�</w:t>
      </w:r>
      <w:r>
        <w:rPr>
          <w:rtl w:val="true"/>
        </w:rPr>
        <w:t>ڑ</w:t>
      </w:r>
      <w:r>
        <w:rPr/>
        <w:t>��</w:t>
      </w:r>
      <w:r>
        <w:rPr/>
        <w:t>P�[�u����g�p�s�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 STICK 1�Ŗ��@�̃p�b�h�A�o�`�b�|�k�`�m�c�o�b�h��g�p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X�C�b�`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�}���`�^�b�v�y��SS,PS�</w:t>
      </w:r>
      <w:r>
        <w:rPr>
          <w:rtl w:val="true"/>
        </w:rPr>
        <w:t>ڑ</w:t>
      </w:r>
      <w:r>
        <w:rPr/>
        <w:t>��</w:t>
      </w:r>
      <w:r>
        <w:rPr/>
        <w:t>P�[�u����g�p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L���b�V�������w��ƂȂ�}���`�^�b�v�g�p���̕��</w:t>
      </w:r>
      <w:r>
        <w:rPr/>
        <w:t>ׂ��</w:t>
      </w:r>
      <w:r>
        <w:rPr/>
        <w:t>d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2�Ő���ɓ��</w:t>
      </w:r>
      <w:r>
        <w:rPr/>
        <w:t>삵�</w:t>
      </w:r>
      <w:r>
        <w:rPr/>
        <w:t>Ȃ���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�}���`�^�b�v�y��SS,PS�</w:t>
      </w:r>
      <w:r>
        <w:rPr>
          <w:rtl w:val="true"/>
        </w:rPr>
        <w:t>ڑ</w:t>
      </w:r>
      <w:r>
        <w:rPr/>
        <w:t>��</w:t>
      </w:r>
      <w:r>
        <w:rPr/>
        <w:t>P�[�u����g�p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b�V���L��w��ŁA�}���`�^�b�v�g�p���̕��</w:t>
      </w:r>
      <w:r>
        <w:rPr/>
        <w:t>ׂ��</w:t>
      </w:r>
      <w:r>
        <w:rPr/>
        <w:t>y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͂�����̃X�C�b�`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L���b�V�����L��ƂȂ�̂̓��K�h���C�u�ƃZ�K�T�^�[���̃}���`�^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��</w:t>
      </w:r>
      <w:r>
        <w:rPr/>
        <w:t>鎞�̂</w:t>
      </w:r>
      <w:r>
        <w:rPr/>
        <w:t>݂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? (?�̓W���C�X�e�B�b�N�ԍ�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ϊ���s���</w:t>
      </w:r>
      <w:r>
        <w:rPr>
          <w:rtl w:val="true"/>
        </w:rPr>
        <w:t>܂</w:t>
      </w:r>
      <w:r>
        <w:rPr/>
        <w:t>���</w:t>
      </w:r>
      <w:r>
        <w:rPr/>
        <w:t>B�{�^���̈ʒu��ύX���Ȃ����͂��̃X�C�b�`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?�t�@�C���� (�t�@�C�����́A�ϊ��f�[�^��i�[���Ă���t�@�C���ŁA?�̓W���C�X�e�B�b�N�ԍ�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Ŏw�</w:t>
      </w:r>
      <w:r>
        <w:rPr/>
        <w:t>肵���</w:t>
      </w:r>
      <w:r>
        <w:rPr/>
        <w:t>t�@�C���̓�e�ɏ]��ăr�b�g�ϊ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^���̔z�u��ύX��������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̓�e�ɂ��ẮA��̐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S$3B��D0.L�̕Ԃ�l��ROM IOCS�ƌ</w:t>
      </w:r>
      <w:r>
        <w:rPr/>
        <w:t>݊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X-BASIC�</w:t>
      </w:r>
      <w:r>
        <w:rPr>
          <w:rtl w:val="true"/>
        </w:rPr>
        <w:t>܂</w:t>
      </w:r>
      <w:r>
        <w:rPr/>
        <w:t>���</w:t>
      </w:r>
      <w:r>
        <w:rPr/>
        <w:t>C����ō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[���Ő���ɓ��</w:t>
      </w:r>
      <w:r>
        <w:rPr/>
        <w:t>삵�</w:t>
      </w:r>
      <w:r>
        <w:rPr/>
        <w:t>Ȃ���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AJOY.X�̑���Ɏg�p���</w:t>
      </w:r>
      <w:r>
        <w:rPr/>
        <w:t>鎞�́</w:t>
      </w:r>
      <w:r>
        <w:rPr/>
        <w:t>A���̃X�C�b�`��w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S$3B��D0.L�̕Ԃ�l��JOYDRV�g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? (?�́A0�`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K�h���C�u�A�Z�K�T�^�[���̃}���`�^�b�v�ƃ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̎g�p����JOY STICK 1���̃R���g���[�����̎w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X�e�[�V�����ł̓}���`�^�b�v�̐</w:t>
      </w:r>
      <w:r>
        <w:rPr>
          <w:rtl w:val="true"/>
        </w:rPr>
        <w:t>ڑ</w:t>
      </w:r>
      <w:r>
        <w:rPr/>
        <w:t>���֒</w:t>
      </w:r>
      <w:r>
        <w:rPr/>
        <w:t>m�ł��Ȃ��</w:t>
      </w:r>
      <w:r>
        <w:rPr/>
        <w:t>ׁ</w:t>
      </w:r>
      <w:r>
        <w:rPr/>
        <w:t>A�}���`�^�b�v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ɍ��</w:t>
      </w:r>
      <w:r>
        <w:rPr/>
        <w:t>킹�</w:t>
      </w:r>
      <w:r>
        <w:rPr/>
        <w:t>āA���̃X�C�b�`�Ŏ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g���[�������̎���/T1��w�</w:t>
      </w:r>
      <w:r>
        <w:rPr/>
        <w:t>肷�邱�</w:t>
      </w:r>
      <w:r>
        <w:rPr/>
        <w:t>Ƃ�JOY STICK 2��2P�ƂȂ�A�}���`�^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p���</w:t>
      </w:r>
      <w:r>
        <w:rPr/>
        <w:t>鎞��</w:t>
      </w:r>
      <w:r>
        <w:rPr/>
        <w:t>/T4��w�</w:t>
      </w:r>
      <w:r>
        <w:rPr/>
        <w:t>肷�邱�</w:t>
      </w:r>
      <w:r>
        <w:rPr/>
        <w:t>Ƃ�JOY STICK 2��5P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Z�K�T�^�[���p�p�b�h���Q�A�A�^���p�p�b�h���P�����Ȃ��āA�}���`�^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p���</w:t>
      </w:r>
      <w:r>
        <w:rPr/>
        <w:t>鎞�</w:t>
      </w:r>
      <w:r>
        <w:rPr/>
        <w:t>ɂ�/T2�Ǝw�</w:t>
      </w:r>
      <w:r>
        <w:rPr/>
        <w:t>肷�邱�</w:t>
      </w:r>
      <w:r>
        <w:rPr/>
        <w:t>ƂŁA�}���`�^�b�v��1P��2P�����</w:t>
      </w:r>
      <w:r>
        <w:rPr/>
        <w:t>ꂼ��</w:t>
      </w:r>
      <w:r>
        <w:rPr/>
        <w:t>1P��2P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 STICK 2�̃A�^���p�p�b�h��3P�ƌ����p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?,? (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̓W���C�X�e�B�b�N�ԍ�0�`6�A�Q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0�`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W���C�X�e�B�b�N�ԍ��̃A�i���O�X�e�B�b�N���f�W�^���\���L�[�̃G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肷��</w:t>
      </w:r>
      <w:r>
        <w:rPr/>
        <w:t>l�͂P�U�i���ŁABit 0�`3�̂S�r�b�g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�����r�b�g���O�̎��̓G�~�����[�g��s�</w:t>
      </w:r>
      <w:r>
        <w:rPr/>
        <w:t>킸�</w:t>
      </w:r>
      <w:r>
        <w:rPr/>
        <w:t>A�P�̎��̓G�~����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r�b�g�ɑΉ������e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</w:t>
        <w:tab/>
        <w:t>��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</w:t>
        <w:tab/>
        <w:t>��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</w:t>
        <w:tab/>
        <w:t>�E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</w:t>
        <w:tab/>
        <w:t>�E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?,?? (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̓W���C�X�e�B�b�N�ԍ�0�`6�A�Q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?�́A00�`7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�X�C�b�`�ŏ\���L�[�̃G�~�����[�g��</w:t>
      </w:r>
      <w:r>
        <w:rPr/>
        <w:t>鎞�</w:t>
      </w:r>
      <w:r>
        <w:rPr/>
        <w:t>ɂO�ƂP(�n�m�Ƃn�e�e)�̋��</w:t>
      </w:r>
      <w:r>
        <w:rPr>
          <w:rtl w:val="true"/>
        </w:rPr>
        <w:t>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l�͂P�U�i���ŁA�O�ɋ</w:t>
      </w:r>
      <w:r>
        <w:rPr>
          <w:rtl w:val="true"/>
        </w:rPr>
        <w:t>߂��ق</w:t>
      </w:r>
      <w:r>
        <w:rPr/>
        <w:t>ǒ��S���</w:t>
      </w:r>
      <w:r>
        <w:rPr/>
        <w:t>痣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DRV.X���s�������ɕ\�������</w:t>
      </w:r>
      <w:r>
        <w:rPr>
          <w:rtl w:val="true"/>
        </w:rPr>
        <w:t>ݒ</w:t>
      </w:r>
      <w:r>
        <w:rPr/>
        <w:t>��</w:t>
      </w:r>
      <w:r>
        <w:rPr/>
        <w:t>Ԃ�\��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C�g���Ə</w:t>
      </w:r>
      <w:r>
        <w:rPr/>
        <w:t>풓��</w:t>
      </w:r>
      <w:r>
        <w:rPr/>
        <w:t>Ԃ̂</w:t>
      </w:r>
      <w:r>
        <w:rPr>
          <w:rtl w:val="true"/>
        </w:rPr>
        <w:t>ݕ</w:t>
      </w:r>
      <w:r>
        <w:rPr/>
        <w:t>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DRV�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R�}���h���C���</w:t>
      </w:r>
      <w:r>
        <w:rPr/>
        <w:t>ォ���</w:t>
      </w:r>
      <w:r>
        <w:rPr/>
        <w:t>s���ď</w:t>
      </w:r>
      <w:r>
        <w:rPr/>
        <w:t>풓�������̂</w:t>
      </w:r>
      <w:r>
        <w:rPr>
          <w:rtl w:val="true"/>
        </w:rPr>
        <w:t>ݗ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/�́A-�ł�\�ł��B�</w:t>
      </w:r>
      <w:r>
        <w:rPr>
          <w:rtl w:val="true"/>
        </w:rPr>
        <w:t>܂</w:t>
      </w:r>
      <w:r>
        <w:rPr/>
        <w:t>��</w:t>
      </w:r>
      <w:r>
        <w:rPr/>
        <w:t>A�A���t�@�x�b�g�͏����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f�t�H���g�ł́A/M2�A/B?�A/I1�A/T6�A/E?,3�A/P?,4F�̎w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C�X�e�B�b�N�̓ǂ</w:t>
      </w:r>
      <w:r>
        <w:rPr>
          <w:rtl w:val="true"/>
        </w:rPr>
        <w:t>ݍ��݌</w:t>
      </w:r>
      <w:r>
        <w:rPr/>
        <w:t>��</w:t>
      </w:r>
      <w:r>
        <w:rPr/>
        <w:t>ʂɂ��āi�f�W�^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DRV��ł͈ȉ��̗p�ɓǂ</w:t>
      </w:r>
      <w:r>
        <w:rPr>
          <w:rtl w:val="true"/>
        </w:rPr>
        <w:t>ݍ</w:t>
      </w:r>
      <w:r>
        <w:rPr/>
        <w:t>��񂾏�񂪃</w:t>
      </w:r>
      <w:r>
        <w:rPr/>
        <w:t>Z�b�g����</w:t>
      </w:r>
      <w:r>
        <w:rPr>
          <w:rtl w:val="true"/>
        </w:rPr>
        <w:t>܂</w:t>
      </w:r>
      <w:r>
        <w:rPr/>
        <w:t>��</w:t>
      </w:r>
      <w:r>
        <w:rPr/>
        <w:t>B(1��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ȉ��A���̏���L�[�����Ƃ��Đ����Ă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C�X�e�B�b�N�̎��    bit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SF-PC�A�_�v�^6�{�^���ACPSF  SE   X   Y   R  SE   X   Y   R  ST   B   A   L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-PC�A�_�v�^6�{�^���AMD6   MO   X   Y   Z  MO   X   Y   Z  ST   B   A   C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-PC�A�_�v�^6�{�^���AMD3    1   1   1   1   1   1   1   1  ST   B   A   C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-PC�A�_�v�^2�{�^��        �E  �� *�� *��  �E  �� *�� *��   B   B   A   A *�E *�� *�� *��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g��MD�ϊ��R�l�N�^�AMD6     MO   X   Y   Z  MO   X   Y   Z  ST   C   B   A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g��MD�ϊ��R�l�N�^�AMD3      1   1   1   1   1   1   1   1  ST   C   B   A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^���d�l                     1   1   1   1   1   1   1   1   1   B   A   1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LUS                    R�E R�� R�� R�� R�E R�� R�� R��   B   B   A   A L�E L�� L�� 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̃p�b�h                   R   L   0   0   R   L   0   0   B   A   C   D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`�b�|�k�`�m�c�p�b�h        *C  *A   1   1  *C  *A   1   1   1   1   B   B   C   A   1   1 *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h���C�u�}���`�^�b�v MD3   1   1   1   1   1   1   1   1  ST   A   C   B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h���C�u�}���`�^�b�v MD6   1   1   1   1  MO   X   Y   Z  ST   A   C   B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b�h             1   1   1   L   R   X   Y   Z  ST   A   C   B  �E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X�e�[�V�����p�b�h      SE *LS *RS  L2  L1  ��  ��  R1  ST  �~  R2  ��  �E  ��  ��  �� 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</w:t>
        <w:tab/>
        <w:t>START�������</w:t>
      </w:r>
      <w:r>
        <w:rPr/>
        <w:t>ꂽ���</w:t>
      </w:r>
      <w:r>
        <w:rPr/>
        <w:t>r�b�g2,3���ASELECT�</w:t>
      </w:r>
      <w:r>
        <w:rPr>
          <w:rtl w:val="true"/>
        </w:rPr>
        <w:t>܂</w:t>
      </w:r>
      <w:r>
        <w:rPr/>
        <w:t>���</w:t>
      </w:r>
      <w:r>
        <w:rPr/>
        <w:t>MODE�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0,1,8,9,12,13���A���</w:t>
      </w:r>
      <w:r>
        <w:rPr/>
        <w:t>ꂼ��</w:t>
      </w:r>
      <w:r>
        <w:rPr/>
        <w:t>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</w:t>
        <w:tab/>
        <w:t>A��C�������ɉ����</w:t>
      </w:r>
      <w:r>
        <w:rPr/>
        <w:t>ꂽ���́</w:t>
      </w:r>
      <w:r>
        <w:rPr/>
        <w:t>A�r�b�g10,11,14,15��1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</w:t>
        <w:tab/>
        <w:t>�A�i���O�R���g���[���ŁALED���ԐF�ɓ_�����Ă��</w:t>
      </w:r>
      <w:r>
        <w:rPr/>
        <w:t>鎞�̂</w:t>
      </w:r>
      <w:r>
        <w:rPr/>
        <w:t>݁</w:t>
      </w:r>
      <w:r>
        <w:rPr/>
        <w:t>A�L��ł��B����ȊO�̎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^������Ă��Ă�1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.. ���A�i���O�X�e�B�b�N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 .. �E�A�i���O�X�e�B�b�N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$3B�y��IOCS$F2�ł́A���̃L�[����񂪎w�</w:t>
      </w:r>
      <w:r>
        <w:rPr/>
        <w:t>肳�ꂽ�</w:t>
      </w:r>
      <w:r>
        <w:rPr/>
        <w:t>X�C�b�`�ɂ��ĕϊ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l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JOYDRV�g����ROM IOCS�</w:t>
      </w:r>
      <w:r>
        <w:rPr/>
        <w:t>݊��</w:t>
      </w:r>
      <w:r>
        <w:rPr/>
        <w:t>ɂ���̂ƁA�r�b�g�ϊ��L��^�����ɂ��Č��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r�b�g�ϊ��L��^�����v���uJOYDRV�g���^ROM IOCS�</w:t>
      </w:r>
      <w:r>
        <w:rPr/>
        <w:t>݊��</w:t>
      </w:r>
      <w:r>
        <w:rPr/>
        <w:t>v�̏�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����e�ɂ��Ă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DRV�g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CS$3B</w:t>
        <w:tab/>
        <w:t>�L�[����񂪂��̂</w:t>
      </w:r>
      <w:r>
        <w:rPr>
          <w:rtl w:val="true"/>
        </w:rPr>
        <w:t>܂</w:t>
      </w:r>
      <w:r>
        <w:rPr/>
        <w:t>�</w:t>
      </w:r>
      <w:r>
        <w:rPr/>
        <w:t>D0.L�̉���16�r�b�g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16�r�b�g��1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CS$F2</w:t>
        <w:tab/>
        <w:t>�L�[����񂪂��̂</w:t>
      </w:r>
      <w:r>
        <w:rPr>
          <w:rtl w:val="true"/>
        </w:rPr>
        <w:t>܂�</w:t>
      </w:r>
      <w:r>
        <w:rPr/>
        <w:t>8</w:t>
      </w:r>
      <w:r>
        <w:rPr/>
        <w:t>(a1)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(16�r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 IOCS�</w:t>
      </w:r>
      <w:r>
        <w:rPr/>
        <w:t>݊�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CS$3B</w:t>
        <w:tab/>
        <w:t>�L�[�����̂����A�r�b�g4,7��1�ƂȂ�D0.L�̉���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24�r�b�g��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�L�[�����͉���8�r�b�g�̂</w:t>
      </w:r>
      <w:r>
        <w:rPr>
          <w:rtl w:val="true"/>
        </w:rPr>
        <w:t>ݎ</w:t>
      </w:r>
      <w:r>
        <w:rPr/>
        <w:t>g�p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CS$F2</w:t>
        <w:tab/>
        <w:t>�L�[�����̂����A�r�b�g0,1,2,3,5,6�ȊO��1�ƂȂ�8(a1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(16�r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ϊ�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[�����ɑ΂��ĉ��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ϊ��L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[������Ƀr�b�g�ϊ��f�[�^�t�@�C���ɏ]��ĐV���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�A�r�b�g�ϊ��f�[�^�t�@�C���́A32�o�C�g�̃o�C�i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ȉ��Ƀr�b�g�ϊ��f�[�^�t�@�C��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h���X �T�C�Y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0     WORD   �L�[������BIT  0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2     WORD   �L�[������BIT  1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4     WORD   �L�[������BIT  2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6     WORD   �L�[������BIT  3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8     WORD   �L�[������BIT  4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0     WORD   �L�[������BIT  5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2     WORD   �L�[������BIT  6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4     WORD   �L�[������BIT  7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6     WORD   �L�[������BIT  8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8     WORD   �L�[������BIT  9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0     WORD   �L�[������BIT 10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2     WORD   �L�[������BIT 11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4     WORD   �L�[������BIT 12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6     WORD   �L�[������BIT 13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8     WORD   �L�[������BIT 14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30     WORD   �L�[������BIT 15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YDRV�ł̓L�[�����̊e�r�b�g���r���Ă����A0�̎��ɂ͊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[�^��AND���Ă����</w:t>
      </w:r>
      <w:r>
        <w:rPr>
          <w:rtl w:val="true"/>
        </w:rPr>
        <w:t>܂</w:t>
      </w:r>
      <w:r>
        <w:rPr/>
        <w:t>��</w:t>
      </w:r>
      <w:r>
        <w:rPr/>
        <w:t>B(�ŏ���$FFFF�ł��B�����AND��d�˂Ă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ō</w:t>
      </w:r>
      <w:r>
        <w:rPr/>
        <w:t>쐬���ꂽ�</w:t>
      </w:r>
      <w:r>
        <w:rPr/>
        <w:t>V���ȃL�[����̃L�[�����Ƃ���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ȍ~�̏�����s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C�X�e�B�b�N�̓ǂ</w:t>
      </w:r>
      <w:r>
        <w:rPr>
          <w:rtl w:val="true"/>
        </w:rPr>
        <w:t>ݍ��݌</w:t>
      </w:r>
      <w:r>
        <w:rPr/>
        <w:t>��</w:t>
      </w:r>
      <w:r>
        <w:rPr/>
        <w:t>ʂɂ��āi�A�i���O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1.W = $FFxx,D2.W = $0008�̃R�[���œǂ</w:t>
      </w:r>
      <w:r>
        <w:rPr>
          <w:rtl w:val="true"/>
        </w:rPr>
        <w:t>ݍ��܂</w:t>
      </w:r>
      <w:r>
        <w:rPr/>
        <w:t>��</w:t>
      </w:r>
      <w:r>
        <w:rPr/>
        <w:t>A�i���O�l�ɂ��ă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v�ʂ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00000 =</w:t>
        <w:tab/>
        <w:t>�A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10000 =</w:t>
        <w:tab/>
        <w:t>���K�h���R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10001 =</w:t>
        <w:tab/>
        <w:t>���K�h���U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10100 =</w:t>
        <w:tab/>
        <w:t>���K�h���R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10101 =</w:t>
        <w:tab/>
        <w:t>���K�h���U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1010f =</w:t>
        <w:tab/>
        <w:t>���K�h�����</w:t>
      </w:r>
      <w:r>
        <w:rPr>
          <w:rtl w:val="true"/>
        </w:rPr>
        <w:t>ڑ</w:t>
      </w:r>
      <w:r>
        <w:rPr/>
        <w:t>�</w:t>
      </w:r>
      <w:r>
        <w:rPr/>
        <w:t>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20000 =</w:t>
        <w:tab/>
        <w:t>�Z�K�T�^�[���m�[�}��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20100 =</w:t>
        <w:tab/>
        <w:t>�Z�K�T�^�[���m�[�}��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2010f =</w:t>
        <w:tab/>
        <w:t>�Z�K�T�^�[���p�b�h���</w:t>
      </w:r>
      <w:r>
        <w:rPr>
          <w:rtl w:val="true"/>
        </w:rPr>
        <w:t>ڑ</w:t>
      </w:r>
      <w:r>
        <w:rPr/>
        <w:t>�</w:t>
      </w:r>
      <w:r>
        <w:rPr/>
        <w:t>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30004 =</w:t>
        <w:tab/>
        <w:t>�v���C�X�e�[�V�����f�W�^��(LED���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3000f =</w:t>
        <w:tab/>
        <w:t>�v���C�X�e�[�V�����p�b�h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fffffff =</w:t>
        <w:tab/>
        <w:t>�R���g���[���^�C�v�s��(�r���Ŕ����</w:t>
      </w:r>
      <w:r>
        <w:rPr/>
        <w:t>ꂽ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20001 =</w:t>
        <w:tab/>
        <w:t>�Z�K�T�^�[���A�i���O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20101 =</w:t>
        <w:tab/>
        <w:t>�Z�K�T�^�[���A�i���O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(a1).b</w:t>
        <w:tab/>
        <w:t>$33(�}���R��),$02(�n���h��),$13(�~�b�V�����X�e�B�b�N)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(A1).b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(A1).b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1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(A1).b</w:t>
        <w:tab/>
        <w:t>�A�i���O�{�^��2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(A1).b</w:t>
        <w:tab/>
        <w:t>�A�i���O�{�^��3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(A1).b</w:t>
        <w:tab/>
        <w:t>�A�i���O�{�^��4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30001 =</w:t>
        <w:tab/>
        <w:t>�v���C�X�e�[�V��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(a1).b</w:t>
        <w:tab/>
        <w:t>$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(A1).b</w:t>
        <w:tab/>
        <w:t>�</w:t>
      </w:r>
      <w:r>
        <w:rPr/>
        <w:t>㉺�</w:t>
      </w:r>
      <w:r>
        <w:rPr>
          <w:rtl w:val="true"/>
        </w:rPr>
        <w:t>ړ</w:t>
      </w:r>
      <w:r>
        <w:rPr/>
        <w:t>���</w:t>
      </w:r>
      <w:r>
        <w:rPr/>
        <w:t>(��$</w:t>
      </w:r>
      <w:r>
        <w:rPr/>
        <w:t>00</w:t>
      </w:r>
      <w:r>
        <w:rPr/>
        <w:t xml:space="preserve">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(A1).b</w:t>
        <w:tab/>
        <w:t>���E�</w:t>
      </w:r>
      <w:r>
        <w:rPr>
          <w:rtl w:val="true"/>
        </w:rPr>
        <w:t>ړ</w:t>
      </w:r>
      <w:r>
        <w:rPr/>
        <w:t>���</w:t>
      </w:r>
      <w:r>
        <w:rPr/>
        <w:t>(��$</w:t>
      </w:r>
      <w:r>
        <w:rPr/>
        <w:t>00</w:t>
      </w:r>
      <w:r>
        <w:rPr/>
        <w:t xml:space="preserve">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30002 =</w:t>
        <w:tab/>
        <w:t>�v���C�X�e�[�V�����l�W�R���A�v���|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(a1).b</w:t>
        <w:tab/>
        <w:t>$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(A1).b</w:t>
        <w:tab/>
        <w:t>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(A1).b</w:t>
        <w:tab/>
        <w:t>�A�i���O�{�^��1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(A1).b</w:t>
        <w:tab/>
        <w:t>�A�i���O�{�^��2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(A1).b</w:t>
        <w:tab/>
        <w:t>�A�i���O�{�^��3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30005 =</w:t>
        <w:tab/>
        <w:t>�v���C�X�e�[�V�����A�i���O(LED�Γ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30007 =</w:t>
        <w:tab/>
        <w:t>�v���C�X�e�[�V�����A�i���O(LED�ԓ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(a1).b</w:t>
        <w:tab/>
        <w:t>$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(A1).b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(A1).b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(A1).b</w:t>
        <w:tab/>
        <w:t>�E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(A1).b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3000e =</w:t>
        <w:tab/>
        <w:t>�v���C�X�e�[�V�����W���O�R��(LED�ԓ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(a1).b</w:t>
        <w:tab/>
        <w:t>$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(A1).b</w:t>
        <w:tab/>
        <w:t>�W���O�R����]��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(A1).b</w:t>
        <w:tab/>
        <w:t>��]��(�E�Ɉ��]�����+1����A���Ɉ��]�����-1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(A1).b</w:t>
        <w:tab/>
        <w:t>��]���($01�ŉE��]�A$02�ō���]�A$00�ŉ�]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(A1).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(A1).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̓�e��IOCS$F2�̓ǂ</w:t>
      </w:r>
      <w:r>
        <w:rPr>
          <w:rtl w:val="true"/>
        </w:rPr>
        <w:t>ݍ��݌</w:t>
      </w:r>
      <w:r>
        <w:rPr/>
        <w:t>��</w:t>
      </w:r>
      <w:r>
        <w:rPr/>
        <w:t>ʂɂ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Z���u���E�C���^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�R�[��$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S�R�[��$F2�ł̓W���C�X�e�B�b�N�ԍ��̎w�</w:t>
      </w:r>
      <w:r>
        <w:rPr/>
        <w:t>肪�������</w:t>
      </w:r>
      <w:r>
        <w:rPr>
          <w:rtl w:val="true"/>
        </w:rPr>
        <w:t>߁</w:t>
      </w:r>
      <w:r>
        <w:rPr/>
        <w:t>AJOYDR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ԍ��O�ɑ΂��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i���O�W���C�X�e�B�b�N�f�[�^�E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L =</w:t>
        <w:tab/>
        <w:t>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$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i���O�W���C�X�e�B�b�N�̃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b�t�@�A�h���X�ɂ͈ȉ��̂</w:t>
      </w:r>
      <w:r>
        <w:rPr/>
        <w:t>悤�</w:t>
      </w:r>
      <w:r>
        <w:rPr/>
        <w:t>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(A1).w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(A1).w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(A1).w</w:t>
        <w:tab/>
        <w:t>�E�X�e�B�b�N�</w:t>
      </w:r>
      <w:r>
        <w:rPr/>
        <w:t>㉺���̓</w:t>
      </w:r>
      <w:r>
        <w:rPr/>
        <w:t>X���b�g��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(A1).w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(A1).w</w:t>
        <w:tab/>
        <w:t>�{�^���̓ǂ</w:t>
      </w:r>
      <w:r>
        <w:rPr>
          <w:rtl w:val="true"/>
        </w:rPr>
        <w:t>ݍ��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ǂ</w:t>
      </w:r>
      <w:r>
        <w:rPr>
          <w:rtl w:val="true"/>
        </w:rPr>
        <w:t>ݍ��ݏ</w:t>
      </w:r>
      <w:r>
        <w:rPr/>
        <w:t>��</w:t>
      </w:r>
      <w:r>
        <w:rPr/>
        <w:t>ɂ��Ắ��W���C�X�e�B�b�N�̓ǂ</w:t>
      </w:r>
      <w:r>
        <w:rPr>
          <w:rtl w:val="true"/>
        </w:rPr>
        <w:t>ݍ��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ɂ��ā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Ȃ��AJOYDRV�ł͏\���L�[�̏�Ԃ��ǂ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t����AJOY_SS.DAT�AAJOY_PS.DAT��u/B?�t�@�C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X�C�b�`�Ŏw�</w:t>
      </w:r>
      <w:r>
        <w:rPr/>
        <w:t>肵�</w:t>
      </w:r>
      <w:r>
        <w:rPr/>
        <w:t>A�{�^���̈ʒu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W�^���X�e�B�b�N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鎞�</w:t>
      </w:r>
      <w:r>
        <w:rPr/>
        <w:t>ɂ́A�</w:t>
      </w:r>
      <w:r>
        <w:rPr/>
        <w:t>㉺�</w:t>
      </w:r>
      <w:r>
        <w:rPr>
          <w:rtl w:val="true"/>
        </w:rPr>
        <w:t>܂</w:t>
      </w:r>
      <w:r>
        <w:rPr/>
        <w:t>��͍��</w:t>
      </w:r>
      <w:r>
        <w:rPr/>
        <w:t>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ɂ̓Z���^�l($80)���Z�b�g����</w:t>
      </w:r>
      <w:r>
        <w:rPr>
          <w:rtl w:val="true"/>
        </w:rPr>
        <w:t>܂</w:t>
      </w:r>
      <w:r>
        <w:rPr/>
        <w:t>��</w:t>
      </w:r>
      <w:r>
        <w:rPr/>
        <w:t>B(���</w:t>
      </w:r>
      <w:r>
        <w:rPr>
          <w:rtl w:val="true"/>
        </w:rPr>
        <w:t>ڑ</w:t>
      </w:r>
      <w:r>
        <w:rPr/>
        <w:t>������</w:t>
      </w:r>
      <w:r>
        <w:rPr/>
        <w:t>l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l��AJOY.X�ł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(A1).w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(A1).w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(A1).w</w:t>
        <w:tab/>
        <w:t>�E�X�e�B�b�N�</w:t>
      </w:r>
      <w:r>
        <w:rPr/>
        <w:t>㉺���̓</w:t>
      </w:r>
      <w:r>
        <w:rPr/>
        <w:t>X���b�g��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(A1).w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(A1).w</w:t>
        <w:tab/>
        <w:t>�{�^���̓ǂ</w:t>
      </w:r>
      <w:r>
        <w:rPr>
          <w:rtl w:val="true"/>
        </w:rPr>
        <w:t>ݍ��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0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1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2</w:t>
        <w:tab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3</w:t>
        <w:tab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4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5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6</w:t>
        <w:tab/>
        <w:t>B,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7</w:t>
        <w:tab/>
        <w:t>A,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8</w:t>
        <w:tab/>
        <w:t>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9</w:t>
        <w:tab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0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��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L =</w:t>
        <w:tab/>
        <w:t>$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AJOY.X�ł́A0�Ńf�W�^�����[�h�A1�ŃA�i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JOYDRV�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AJOY.X�ł͂��̃R�[���ɂ��Đ</w:t>
      </w:r>
      <w:r>
        <w:rPr>
          <w:rtl w:val="true"/>
        </w:rPr>
        <w:t>ݒ</w:t>
      </w:r>
      <w:r>
        <w:rPr/>
        <w:t>肳�ꂽ�</w:t>
      </w:r>
      <w:r>
        <w:rPr/>
        <w:t>l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AJOYDRV�ł͎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W���C�X�e�B�b�N�̎�</w:t>
      </w:r>
      <w:r>
        <w:rPr>
          <w:rtl w:val="true"/>
        </w:rPr>
        <w:t>ނ</w:t>
      </w:r>
      <w:r>
        <w:rPr/>
        <w:t>��</w:t>
      </w:r>
      <w:r>
        <w:rPr/>
        <w:t>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O�F�f�W�^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P�F�A�i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̃��[�h��</w:t>
      </w:r>
      <w:r>
        <w:rPr>
          <w:rtl w:val="true"/>
        </w:rPr>
        <w:t>ݒ</w:t>
      </w:r>
      <w:r>
        <w:rPr/>
        <w:t>肷��</w:t>
      </w:r>
      <w:r>
        <w:rPr/>
        <w:t>R�[���ł����AJOYDRV�ł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Ԃ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ʐM���x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L =</w:t>
        <w:tab/>
        <w:t>$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AJOY.X�ł́A�O�`�R�ŒʐM��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OYDRV�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AJOY.X�ł͂��̃R�[���ɂ��Đ</w:t>
      </w:r>
      <w:r>
        <w:rPr>
          <w:rtl w:val="true"/>
        </w:rPr>
        <w:t>ݒ</w:t>
      </w:r>
      <w:r>
        <w:rPr/>
        <w:t>肳�ꂽ�</w:t>
      </w:r>
      <w:r>
        <w:rPr/>
        <w:t>l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AJOYDRV�ł͂O(�ō����x)���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ʐM���x��</w:t>
      </w:r>
      <w:r>
        <w:rPr>
          <w:rtl w:val="true"/>
        </w:rPr>
        <w:t>ݒ</w:t>
      </w:r>
      <w:r>
        <w:rPr/>
        <w:t>肷��</w:t>
      </w:r>
      <w:r>
        <w:rPr/>
        <w:t>R�[���ł����AJOYDRV�ł͈Ӗ�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�R�[��$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�����̎���ROM�Ɠ������W���C�X�e�B�b�N�̓ǂ</w:t>
      </w:r>
      <w:r>
        <w:rPr>
          <w:rtl w:val="true"/>
        </w:rPr>
        <w:t>ݍ</w:t>
      </w:r>
      <w:r>
        <w:rPr/>
        <w:t>��݂</w:t>
      </w:r>
      <w:r>
        <w:rPr/>
        <w:t>ɂȂ�A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DRV�̐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��</w:t>
      </w:r>
      <w:r>
        <w:rPr/>
        <w:t>JOYDRV���ւ̏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�W���C�X�e�B�b�N�ԍ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�`6�̓}���`�^�b�v�</w:t>
      </w:r>
      <w:r>
        <w:rPr>
          <w:rtl w:val="true"/>
        </w:rPr>
        <w:t>ڑ</w:t>
      </w:r>
      <w:r>
        <w:rPr/>
        <w:t>����̂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ǂ</w:t>
      </w:r>
      <w:r>
        <w:rPr>
          <w:rtl w:val="true"/>
        </w:rPr>
        <w:t>ݍ</w:t>
      </w:r>
      <w:r>
        <w:rPr/>
        <w:t>��񂾃</w:t>
      </w:r>
      <w:r>
        <w:rPr/>
        <w:t>W���C�X�e�B�b�N�̏�Ԃ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W���C�X�e�B�b�N�̓ǂ</w:t>
      </w:r>
      <w:r>
        <w:rPr>
          <w:rtl w:val="true"/>
        </w:rPr>
        <w:t>ݍ��݌</w:t>
      </w:r>
      <w:r>
        <w:rPr/>
        <w:t>��</w:t>
      </w:r>
      <w:r>
        <w:rPr/>
        <w:t>ʂ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̎��̓G���[�i�W���C�X�e�B�b�N�ԍ����͈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}���`�^�b�v�����</w:t>
      </w:r>
      <w:r>
        <w:rPr>
          <w:rtl w:val="true"/>
        </w:rPr>
        <w:t>ڑ</w:t>
      </w:r>
      <w:r>
        <w:rPr/>
        <w:t>��</w:t>
      </w:r>
      <w:r>
        <w:rPr/>
        <w:t>ŃW���C�X�e�B�b�N�ԍ���2�`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w�</w:t>
      </w:r>
      <w:r>
        <w:rPr/>
        <w:t>肵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o����^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F�F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��̃R�[���́A�h���C�o�</w:t>
      </w:r>
      <w:r>
        <w:rPr/>
        <w:t>풓���</w:t>
      </w:r>
      <w:r>
        <w:rPr>
          <w:rtl w:val="true"/>
        </w:rPr>
        <w:t>܂</w:t>
      </w:r>
      <w:r>
        <w:rPr/>
        <w:t>��͉��</w:t>
      </w:r>
      <w:r>
        <w:rPr/>
        <w:t>Ɏ����ōs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[�U�[�͎�s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DRV�</w:t>
      </w:r>
      <w:r>
        <w:rPr/>
        <w:t>풓��</w:t>
      </w:r>
      <w:r>
        <w:rPr/>
        <w:t>ԁ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0�FJOYDRV�͏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ȊO�FJOYDRV�͏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i�</w:t>
      </w:r>
      <w:r>
        <w:rPr/>
        <w:t>풓�</w:t>
      </w:r>
      <w:r>
        <w:rPr/>
        <w:t>`�F�b�N�p�����񂪊i�[����Ă���A�h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@JOY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DRV���o�b�t�@�A�h���X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JOYDRV��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b�t�@�̓�e�ɂ��Ă͔��J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p�ɂɕς��\����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i���O�X�e�B�b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��̎��A�W���C�X�e�B�b�N�^�C�v(���L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b�t�@�A�h���X�ɂ͈ȉ��̂</w:t>
      </w:r>
      <w:r>
        <w:rPr/>
        <w:t>悤�</w:t>
      </w:r>
      <w:r>
        <w:rPr/>
        <w:t>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(A1).w</w:t>
        <w:tab/>
        <w:t>�{�^���̓ǂ</w:t>
      </w:r>
      <w:r>
        <w:rPr>
          <w:rtl w:val="true"/>
        </w:rPr>
        <w:t>ݍ��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ǂ</w:t>
      </w:r>
      <w:r>
        <w:rPr>
          <w:rtl w:val="true"/>
        </w:rPr>
        <w:t>ݍ��ݏ</w:t>
      </w:r>
      <w:r>
        <w:rPr/>
        <w:t>��</w:t>
      </w:r>
      <w:r>
        <w:rPr/>
        <w:t>ɂ��Ắ��W���C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ǂ</w:t>
      </w:r>
      <w:r>
        <w:rPr>
          <w:rtl w:val="true"/>
        </w:rPr>
        <w:t>ݍ��݌</w:t>
      </w:r>
      <w:r>
        <w:rPr/>
        <w:t>��</w:t>
      </w:r>
      <w:r>
        <w:rPr/>
        <w:t>ʂɂ��āi�f�W�^���j��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�ǂ</w:t>
      </w:r>
      <w:r>
        <w:rPr>
          <w:rtl w:val="true"/>
        </w:rPr>
        <w:t>ݍ��݌</w:t>
      </w:r>
      <w:r>
        <w:rPr/>
        <w:t>��</w:t>
      </w:r>
      <w:r>
        <w:rPr/>
        <w:t>ʗL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0</w:t>
        <w:tab/>
        <w:t>1�̎��A 3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1</w:t>
        <w:tab/>
        <w:t>1�̎��A 4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2</w:t>
        <w:tab/>
        <w:t>1�̎��A 5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3</w:t>
        <w:tab/>
        <w:t>1�̎��A 6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4</w:t>
        <w:tab/>
        <w:t>1�̎��A 7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5</w:t>
        <w:tab/>
        <w:t>1�̎��A 8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6</w:t>
        <w:tab/>
        <w:t>1�̎��A 9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7</w:t>
        <w:tab/>
        <w:t>1�̎��A10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�E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1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2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3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4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i���O�̓ǂ</w:t>
      </w:r>
      <w:r>
        <w:rPr>
          <w:rtl w:val="true"/>
        </w:rPr>
        <w:t>ݍ��ݓ</w:t>
      </w:r>
      <w:r>
        <w:rPr/>
        <w:t>�</w:t>
      </w:r>
      <w:r>
        <w:rPr/>
        <w:t>e�ɂ��ẮA���W���C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��݌</w:t>
      </w:r>
      <w:r>
        <w:rPr/>
        <w:t>��</w:t>
      </w:r>
      <w:r>
        <w:rPr/>
        <w:t>ʂɂ��āi�A�i���O�j����Q�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00000 =</w:t>
        <w:tab/>
        <w:t>�A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000 =</w:t>
        <w:tab/>
        <w:t>���K�h���R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001 =</w:t>
        <w:tab/>
        <w:t>���K�h���U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100 =</w:t>
        <w:tab/>
        <w:t>���K�h���R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101 =</w:t>
        <w:tab/>
        <w:t>���K�h���U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10f =</w:t>
        <w:tab/>
        <w:t>���K�h�����</w:t>
      </w:r>
      <w:r>
        <w:rPr>
          <w:rtl w:val="true"/>
        </w:rPr>
        <w:t>ڑ</w:t>
      </w:r>
      <w:r>
        <w:rPr/>
        <w:t>�</w:t>
      </w:r>
      <w:r>
        <w:rPr/>
        <w:t>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000 =</w:t>
        <w:tab/>
        <w:t>�Z�K�T�^�[���m�[�}��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001 =</w:t>
        <w:tab/>
        <w:t>�Z�K�T�^�[���A�i���O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100 =</w:t>
        <w:tab/>
        <w:t>�Z�K�T�^�[���m�[�}��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101 =</w:t>
        <w:tab/>
        <w:t>�Z�K�T�^�[���A�i���O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10f =</w:t>
        <w:tab/>
        <w:t>�Z�K�T�^�[���p�b�h���</w:t>
      </w:r>
      <w:r>
        <w:rPr>
          <w:rtl w:val="true"/>
        </w:rPr>
        <w:t>ڑ</w:t>
      </w:r>
      <w:r>
        <w:rPr/>
        <w:t>�</w:t>
      </w:r>
      <w:r>
        <w:rPr/>
        <w:t>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1 =</w:t>
        <w:tab/>
        <w:t>�v���C�X�e�[�V���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2 =</w:t>
        <w:tab/>
        <w:t>�v���C�X�e�[�V�����l�W�R���A�v���|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4 =</w:t>
        <w:tab/>
        <w:t>�v���C�X�e�[�V�����f�W�^��(LED���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5 =</w:t>
        <w:tab/>
        <w:t>�v���C�X�e�[�V�����A�i���O(LED�Γ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7 =</w:t>
        <w:tab/>
        <w:t>�v���C�X�e�[�V�����A�i���O(LED�ԓ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e =</w:t>
        <w:tab/>
        <w:t>�v���C�X�e�[�V�����W���O�R��(LED�ԓ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f =</w:t>
        <w:tab/>
        <w:t>�v���C�X�e�[�V�����p�b�h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fffffff =</w:t>
        <w:tab/>
        <w:t>�R���g���[���^�C�v�s��(�r���Ŕ����</w:t>
      </w:r>
      <w:r>
        <w:rPr/>
        <w:t>ꂽ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E���[�h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</w:t>
      </w:r>
      <w:r>
        <w:rPr>
          <w:rtl w:val="true"/>
        </w:rPr>
        <w:t>ݒ</w:t>
      </w:r>
      <w:r>
        <w:rPr/>
        <w:t>�</w:t>
      </w:r>
      <w:r>
        <w:rPr/>
        <w:t>l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F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000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ϊ����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</w:t>
      </w:r>
      <w:r>
        <w:rPr>
          <w:rtl w:val="true"/>
        </w:rPr>
        <w:t>ݒ</w:t>
      </w:r>
      <w:r>
        <w:rPr/>
        <w:t>�</w:t>
      </w:r>
      <w:r>
        <w:rPr/>
        <w:t>l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F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000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ϊ��f�[�^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ϊ��f�[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ϊ��f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ϊ��f�[�^�i�[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0000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̓��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</w:t>
      </w:r>
      <w:r>
        <w:rPr>
          <w:rtl w:val="true"/>
        </w:rPr>
        <w:t>ݒ</w:t>
      </w:r>
      <w:r>
        <w:rPr/>
        <w:t>�</w:t>
      </w:r>
      <w:r>
        <w:rPr/>
        <w:t>l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F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000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`�^�b�v�g�p���W���C�X�e�B�b�N��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}���`�^�b�v�g�p���W���C�X�e�B�b�N�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</w:t>
        <w:tab/>
        <w:t>�W���C�X�e�B�b�N�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�W���C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</w:t>
      </w:r>
      <w:r>
        <w:rPr>
          <w:rtl w:val="true"/>
        </w:rPr>
        <w:t>ڑ</w:t>
      </w:r>
      <w:r>
        <w:rPr/>
        <w:t>�����</w:t>
      </w:r>
      <w:r>
        <w:rPr/>
        <w:t>Ă���}���`�^�b�v�̃^�b�v������</w:t>
      </w:r>
      <w:r>
        <w:rPr/>
        <w:t>傫���</w:t>
      </w:r>
      <w:r>
        <w:rPr/>
        <w:t>l��w�</w:t>
      </w:r>
      <w:r>
        <w:rPr/>
        <w:t>肵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}���`�^�b�v�̃^�b�v���ɕ␳����ēǂ</w:t>
      </w:r>
      <w:r>
        <w:rPr>
          <w:rtl w:val="true"/>
        </w:rPr>
        <w:t>ݍ</w:t>
      </w:r>
      <w:r>
        <w:rPr/>
        <w:t>��݂</w:t>
      </w:r>
      <w:r>
        <w:rPr/>
        <w:t>Ȃǂ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(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g�p���͗�O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i���O�X�e�B�b�N�\���L�[�G�~�����[�g�ϊ�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0</w:t>
        <w:tab/>
        <w:t>��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</w:t>
        <w:tab/>
        <w:t>��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2</w:t>
        <w:tab/>
        <w:t>�E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3</w:t>
        <w:tab/>
        <w:t>�E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̃r�b�g�͎g�p���Ă��</w:t>
      </w:r>
      <w:r>
        <w:rPr>
          <w:rtl w:val="true"/>
        </w:rPr>
        <w:t>܂</w:t>
      </w:r>
      <w:r>
        <w:rPr/>
        <w:t>��񂪁</w:t>
      </w:r>
      <w:r>
        <w:rPr/>
        <w:t>A0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p����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Ȋ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i���O�X�e�B�b�N�\���L�[�G�~�����[�g�������l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������l($00 �` $7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p����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Ȋ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F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X�e�[�V�����������J�[�h�ǂ</w:t>
      </w:r>
      <w:r>
        <w:rPr>
          <w:rtl w:val="true"/>
        </w:rPr>
        <w:t>ݍ</w:t>
      </w:r>
      <w:r>
        <w:rPr/>
        <w:t>���</w:t>
      </w:r>
      <w:r>
        <w:rPr/>
        <w:t>(PS��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A�N�Z�X�|�[�g�ԍ�(0�`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A�}���`�^�b�v�ɂ̓|�[�g���S�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`3�</w:t>
      </w:r>
      <w:r>
        <w:rPr>
          <w:rtl w:val="true"/>
        </w:rPr>
        <w:t>܂</w:t>
      </w:r>
      <w:r>
        <w:rPr/>
        <w:t>ł����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5.W =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C�F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</w:t>
      </w:r>
      <w:r>
        <w:rPr>
          <w:rtl w:val="true"/>
        </w:rPr>
        <w:t>ڑ</w:t>
      </w:r>
      <w:r>
        <w:rPr/>
        <w:t>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B�F�������J�[�h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A�F�ǂ</w:t>
      </w:r>
      <w:r>
        <w:rPr>
          <w:rtl w:val="true"/>
        </w:rPr>
        <w:t>ݍ</w:t>
      </w:r>
      <w:r>
        <w:rPr/>
        <w:t>��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X�e�[�V�����������J�[�h��������(PC��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A�N�Z�X�|�[�g�ԍ�(0�`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A�}���`�^�b�v�ɂ̓|�[�g���S�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`3�</w:t>
      </w:r>
      <w:r>
        <w:rPr>
          <w:rtl w:val="true"/>
        </w:rPr>
        <w:t>܂</w:t>
      </w:r>
      <w:r>
        <w:rPr/>
        <w:t>ł����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5.W =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������</w:t>
      </w:r>
      <w:r>
        <w:rPr/>
        <w:t>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C�F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</w:t>
      </w:r>
      <w:r>
        <w:rPr>
          <w:rtl w:val="true"/>
        </w:rPr>
        <w:t>ڑ</w:t>
      </w:r>
      <w:r>
        <w:rPr/>
        <w:t>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B�F�������J�[�h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9�F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X�e�[�V�����U���p�b�h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W���C�X�e�B�b�N�ԍ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bit 0 : ��P���[�^�[��ON/OFF�w��@0:OFF�@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 : ��Q���[�^�[��ON/OFF�w��@0:OFF�@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̃r�b�g�͏����̊g���̈</w:t>
      </w:r>
      <w:r>
        <w:rPr/>
        <w:t>ׁ</w:t>
      </w:r>
      <w:r>
        <w:rPr/>
        <w:t>A�Z�b�g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5.B =</w:t>
        <w:tab/>
        <w:t>��Q���[�^�[�̐U������w��1�`255 (0����OFF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���</w:t>
      </w:r>
      <w:r>
        <w:rPr/>
        <w:t>傫���</w:t>
      </w:r>
      <w:r>
        <w:rPr/>
        <w:t>Ȃ�ɂ�ă��[�^�[�̉�]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Ȃ��A���̒l��D4.W��bit 1��1�̎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$0000000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E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Ȃ��A���̃R�[���ŐU��ON��w�</w:t>
      </w:r>
      <w:r>
        <w:rPr/>
        <w:t>肵�������</w:t>
      </w:r>
      <w:r>
        <w:rPr/>
        <w:t>ł́A�U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w���A�W���C�X�e�B�b�N�̏�Ԃ���I�ɓǂ</w:t>
      </w:r>
      <w:r>
        <w:rPr>
          <w:rtl w:val="true"/>
        </w:rPr>
        <w:t>ݍ��ނ</w:t>
      </w:r>
      <w:r>
        <w:rPr/>
        <w:t>��</w:t>
      </w:r>
      <w:r>
        <w:rPr/>
        <w:t>ƂŐ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E�C���^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���JOYLIB.L����N���ĉ������B�ȉ��Ɋ</w:t>
      </w:r>
      <w:r>
        <w:rPr>
          <w:rtl w:val="true"/>
        </w:rPr>
        <w:t>֐</w:t>
      </w:r>
      <w:r>
        <w:rPr/>
        <w:t>��̎</w:t>
      </w:r>
      <w:r>
        <w:rPr/>
        <w:t>d�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C�X�e�B�b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data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ǂ</w:t>
      </w:r>
      <w:r>
        <w:rPr>
          <w:rtl w:val="true"/>
        </w:rPr>
        <w:t>ݍ</w:t>
      </w:r>
      <w:r>
        <w:rPr/>
        <w:t>��񂾃</w:t>
      </w:r>
      <w:r>
        <w:rPr/>
        <w:t>W���C�X�e�B�b�N�̏�Ԃ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W���C�X�e�B�b�N�̓ǂ</w:t>
      </w:r>
      <w:r>
        <w:rPr>
          <w:rtl w:val="true"/>
        </w:rPr>
        <w:t>ݍ��݌</w:t>
      </w:r>
      <w:r>
        <w:rPr/>
        <w:t>��</w:t>
      </w:r>
      <w:r>
        <w:rPr/>
        <w:t>ʂ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1�̎��̓G���[�i�W���C�X�e�B�b�N�ԍ����͈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}���`�^�b�v�����</w:t>
      </w:r>
      <w:r>
        <w:rPr>
          <w:rtl w:val="true"/>
        </w:rPr>
        <w:t>ڑ</w:t>
      </w:r>
      <w:r>
        <w:rPr/>
        <w:t>��</w:t>
      </w:r>
      <w:r>
        <w:rPr/>
        <w:t>ŃW���C�X�e�B�b�N�ԍ���2�`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w�</w:t>
      </w:r>
      <w:r>
        <w:rPr/>
        <w:t>肵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DRV�</w:t>
      </w:r>
      <w:r>
        <w:rPr/>
        <w:t>풓��</w:t>
      </w:r>
      <w:r>
        <w:rPr/>
        <w:t>ԁ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dr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JOYDRV�͏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͏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��O�X�e�B�b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analog_data(joyno,&amp;buf_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AN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 joy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nalog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l_stk_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l_stk_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r_stk_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r_stk_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buf_adr</w:t>
        <w:tab/>
        <w:t>�A�i���O�f�[�^�i�[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ǂ</w:t>
      </w:r>
      <w:r>
        <w:rPr>
          <w:rtl w:val="true"/>
        </w:rPr>
        <w:t>ݍ��܂</w:t>
      </w:r>
      <w:r>
        <w:rPr/>
        <w:t>���</w:t>
      </w:r>
      <w:r>
        <w:rPr/>
        <w:t>e�ɂ��ẮA���A�Z���u���E�C���^�t�F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i���O�X�e�B�b�N�ǂ</w:t>
      </w:r>
      <w:r>
        <w:rPr>
          <w:rtl w:val="true"/>
        </w:rPr>
        <w:t>ݍ</w:t>
      </w:r>
      <w:r>
        <w:rPr/>
        <w:t>��݂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��F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(��e�ɂ��ẮA�A�Z���u���C���^�t�F�[�X��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E���[�h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mt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E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mtap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ode</w:t>
        <w:tab/>
        <w:t>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1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ϊ����[�h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bitcnv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ϊ����[�h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bitcnv(joyno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ode</w:t>
        <w:tab/>
        <w:t>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1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ϊ��f�[�^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bitdat(joyno,cnv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cnv_data[16]</w:t>
        <w:tab/>
        <w:t>short�^��16�̈</w:t>
      </w:r>
      <w:r>
        <w:rPr/>
        <w:t>ꎟ�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b�g�ϊ��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e�ɂ��ẮA���W���C�X�e�B�b�N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ʂɂ��ā��̃r�b�g�ϊ�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ϊ��f�[�^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bitdata(joyno,cnv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cnv_data[16]</w:t>
        <w:tab/>
        <w:t>short�^��16�̈</w:t>
      </w:r>
      <w:r>
        <w:rPr/>
        <w:t>ꎟ�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r�b�g�ϊ��f�[�^��i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e�ɂ��ẮA���W���C�X�e�B�b�N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ʂɂ��ā��̃r�b�g�ϊ�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̓��[�h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̓��[�h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out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ode</w:t>
        <w:tab/>
        <w:t xml:space="preserve"> 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1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^�b�v�g�p���W���C�X�e�B�b�N��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tap_max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JOY STICK 1�̃}���`�^�b�v�̃W���C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`�^�b�v�g�p���W���C�X�e�B�b�N��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tap_maxnum(max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axnum</w:t>
        <w:tab/>
        <w:t>�}���`�^�b�v�g�p���W���C�X�e�B�b�N�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��O�X�e�B�b�N�\���L�[�G�~�����[�g�ϊ�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plus_emu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0�`15�F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0</w:t>
        <w:tab/>
        <w:t>��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1</w:t>
        <w:tab/>
        <w:t>��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2</w:t>
        <w:tab/>
        <w:t>�E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3</w:t>
        <w:tab/>
        <w:t>�E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��O�X�e�B�b�N�\���L�[�G�~�����[�g�ϊ�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plus_emu(joyno,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sts</w:t>
        <w:tab/>
        <w:tab/>
        <w:t>0�`15�F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0</w:t>
        <w:tab/>
        <w:t>��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1</w:t>
        <w:tab/>
        <w:t>��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2</w:t>
        <w:tab/>
        <w:t>�E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3</w:t>
        <w:tab/>
        <w:t>�E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��O�X�e�B�b�N�\���L�[�G�~�����[�g�������l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plus_thres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$00�`$7F�F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��O�X�e�B�b�N�\���L�[�G�~�����[�g�������l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plus_thres(joyno,pa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ala</w:t>
        <w:tab/>
        <w:t>$00�`$7F�F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1�F�</w:t>
      </w:r>
      <w:r>
        <w:rPr>
          <w:rtl w:val="true"/>
        </w:rPr>
        <w:t>ݒ</w:t>
      </w:r>
      <w:r>
        <w:rPr/>
        <w:t>�</w:t>
      </w:r>
      <w:r>
        <w:rPr/>
        <w:t>l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������J�[�h�ǂ</w:t>
      </w:r>
      <w:r>
        <w:rPr>
          <w:rtl w:val="true"/>
        </w:rPr>
        <w:t>ݍ</w:t>
      </w:r>
      <w:r>
        <w:rPr/>
        <w:t>���</w:t>
      </w:r>
      <w:r>
        <w:rPr/>
        <w:t>(PS��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read_ps_memc(port_num,start_flm,flm_count,data_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ort_num</w:t>
        <w:tab/>
        <w:t>�|�[�g�ԍ�(1�`15,�����1�`4�����Ӗ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start_flm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flm_count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data_adr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4�F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</w:t>
      </w:r>
      <w:r>
        <w:rPr>
          <w:rtl w:val="true"/>
        </w:rPr>
        <w:t>ڑ</w:t>
      </w:r>
      <w:r>
        <w:rPr/>
        <w:t>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5�F�������J�[�h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6�F�ǂ</w:t>
      </w:r>
      <w:r>
        <w:rPr>
          <w:rtl w:val="true"/>
        </w:rPr>
        <w:t>ݍ</w:t>
      </w:r>
      <w:r>
        <w:rPr/>
        <w:t>��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������J�[�h��������(PC��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write_ps_memc(port_num,start_flm,flm_count,data_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ort_num</w:t>
        <w:tab/>
        <w:t>�|�[�g�ԍ�(1�`15,�����1�`4�����Ӗ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start_flm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flm_count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data_adr</w:t>
        <w:tab/>
        <w:t>�������</w:t>
      </w:r>
      <w:r>
        <w:rPr/>
        <w:t>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4�F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</w:t>
      </w:r>
      <w:r>
        <w:rPr>
          <w:rtl w:val="true"/>
        </w:rPr>
        <w:t>ڑ</w:t>
      </w:r>
      <w:r>
        <w:rPr/>
        <w:t>�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5�F�������J�[�h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7�F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U���p�b�h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et=ctrl_ps_motor(joyno,ctrl_sts,p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ctrl_sts</w:t>
        <w:tab/>
        <w:t>�R���g���[��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0</w:t>
        <w:tab/>
        <w:t>0:��P���[�^�[OFF</w:t>
        <w:tab/>
        <w:t>1:��P���[�^�[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</w:t>
        <w:tab/>
        <w:t>0:��Q���[�^�[OFF</w:t>
        <w:tab/>
        <w:t>1:��Q���[�^�[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ower</w:t>
        <w:tab/>
        <w:t>��Q���[�^�[�̉�]����w��(1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trl_sts��bit 1��1�̎�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2�F�W���C�X�e�B�b�N�ԍ����͈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3�FJOYDRV���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��̃R�[���ŐU��ON��w�</w:t>
      </w:r>
      <w:r>
        <w:rPr/>
        <w:t>肵�������</w:t>
      </w:r>
      <w:r>
        <w:rPr/>
        <w:t>ł́A�U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A�W���C�X�e�B�b�N�̏�Ԃ���I�ɓǂ</w:t>
      </w:r>
      <w:r>
        <w:rPr>
          <w:rtl w:val="true"/>
        </w:rPr>
        <w:t>ݍ��ނ</w:t>
      </w:r>
      <w:r>
        <w:rPr/>
        <w:t>��</w:t>
      </w:r>
      <w:r>
        <w:rPr/>
        <w:t>ƂŐ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`�r�h�b�E�C���^�t�F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�ɕW���ŕt�����Ă���STICK.FNC��"stick"��"strig"�</w:t>
      </w:r>
      <w:r>
        <w:rPr>
          <w:rtl w:val="true"/>
        </w:rPr>
        <w:t>֐</w:t>
      </w:r>
      <w:r>
        <w:rPr/>
        <w:t>��</w:t>
      </w:r>
      <w:r>
        <w:rPr/>
        <w:t>ł́A�W���C�X�e�B�b�N1�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L�[��A,B�{�^���̏�Ԃ����</w:t>
      </w:r>
      <w:r>
        <w:rPr/>
        <w:t>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āA����JOYDRV.X��BASIC�Ŏg�p���</w:t>
      </w:r>
      <w:r>
        <w:rPr/>
        <w:t>鎞�́</w:t>
      </w:r>
      <w:r>
        <w:rPr/>
        <w:t>ABASIC.CNF��FUNC��STICK2.FN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����STICK2.FNC��̊</w:t>
      </w:r>
      <w:r>
        <w:rPr>
          <w:rtl w:val="true"/>
        </w:rPr>
        <w:t>֐</w:t>
      </w:r>
      <w:r>
        <w:rPr/>
        <w:t>��</w:t>
      </w:r>
      <w:r>
        <w:rPr/>
        <w:t>ɂ��ẮA�b����E�C���^�t�F�[�X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[�u���̍</w:t>
      </w:r>
      <w:r>
        <w:rPr/>
        <w:t>쐬��</w:t>
      </w:r>
      <w:r>
        <w:rPr/>
        <w:t>@�ɂ��ẮA�Z�K�T�^�[����"SS_CABLE.DOC"��A�v���C�X�e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_CABLE.DOC"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MD�ϊ��R�l�N�^��g�p����MD6�p�b�h�̓ǂ</w:t>
      </w:r>
      <w:r>
        <w:rPr>
          <w:rtl w:val="true"/>
        </w:rPr>
        <w:t>ݍ</w:t>
      </w:r>
      <w:r>
        <w:rPr/>
        <w:t>��݂�</w:t>
      </w:r>
      <w:r>
        <w:rPr/>
        <w:t>s�����ɁA����IOCS�R�[����Z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A�����ăR�[������ƁAX,Y,Z,MODE�{�^���̓ǂ</w:t>
      </w:r>
      <w:r>
        <w:rPr>
          <w:rtl w:val="true"/>
        </w:rPr>
        <w:t>ݍ</w:t>
      </w:r>
      <w:r>
        <w:rPr/>
        <w:t>��݂��</w:t>
      </w:r>
      <w:r>
        <w:rPr/>
        <w:t>s���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ʏ�A�W���C�X�e�B�b�N�́A1/60�b���</w:t>
      </w:r>
      <w:r>
        <w:rPr/>
        <w:t>炢�</w:t>
      </w:r>
      <w:r>
        <w:rPr/>
        <w:t>œǂ</w:t>
      </w:r>
      <w:r>
        <w:rPr>
          <w:rtl w:val="true"/>
        </w:rPr>
        <w:t>ݍ��ނ</w:t>
      </w:r>
      <w:r>
        <w:rPr/>
        <w:t>��</w:t>
      </w:r>
      <w:r>
        <w:rPr/>
        <w:t>Ƃ������̂Ŗ��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v���</w:t>
      </w:r>
      <w:r>
        <w:rPr>
          <w:rtl w:val="true"/>
        </w:rPr>
        <w:t>܂</w:t>
      </w:r>
      <w:r>
        <w:rPr/>
        <w:t>����</w:t>
      </w:r>
      <w:r>
        <w:rPr/>
        <w:t>A�C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�p�����[�^�w��ŁA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̎g�p�\(/M1 or /M2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w�</w:t>
      </w:r>
      <w:r>
        <w:rPr/>
        <w:t>肳��</w:t>
      </w:r>
      <w:r>
        <w:rPr/>
        <w:t>Ă���ƁA�{�̂�JOY STICK 1�̃|�[�g�Ŗ��@�̃p�b�h�Ƃo�`�b�|�k�`�m�c�p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g�p�ł��Ȃ��Ȃ�</w:t>
      </w:r>
      <w:r>
        <w:rPr>
          <w:rtl w:val="true"/>
        </w:rPr>
        <w:t>܂</w:t>
      </w:r>
      <w:r>
        <w:rPr/>
        <w:t>��</w:t>
      </w:r>
      <w:r>
        <w:rPr/>
        <w:t>B(JOY STICK 2�̕�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]��āA������̃p�b�h��JOY STICK 1�Ŏg�p���</w:t>
      </w:r>
      <w:r>
        <w:rPr/>
        <w:t>鎞�́</w:t>
      </w:r>
      <w:r>
        <w:rPr/>
        <w:t>AMD�}���`�^�b�v�y��SS,PS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ڑ</w:t>
      </w:r>
      <w:r>
        <w:rPr/>
        <w:t>��</w:t>
      </w:r>
      <w:r>
        <w:rPr/>
        <w:t>P�[�u���̎g�p�s��(/M0)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�f�o�C�X�h���C�o�Ƃ��ēo�^�����Ƃ���͂ł��</w:t>
      </w:r>
      <w:r>
        <w:rPr>
          <w:rtl w:val="true"/>
        </w:rPr>
        <w:t>܂</w:t>
      </w:r>
      <w:r>
        <w:rPr/>
        <w:t>��񂪁</w:t>
      </w:r>
      <w:r>
        <w:rPr/>
        <w:t>A�}���`�^�b�v����Ȃǂ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���ɓǂ</w:t>
      </w:r>
      <w:r>
        <w:rPr>
          <w:rtl w:val="true"/>
        </w:rPr>
        <w:t>ݍ</w:t>
      </w:r>
      <w:r>
        <w:rPr/>
        <w:t>��݂��</w:t>
      </w:r>
      <w:r>
        <w:rPr/>
        <w:t>ł��Ȃ��Ȃ�����A�</w:t>
      </w:r>
      <w:r>
        <w:rPr>
          <w:rtl w:val="true"/>
        </w:rPr>
        <w:t>܂</w:t>
      </w:r>
      <w:r>
        <w:rPr/>
        <w:t>��́</w:t>
      </w:r>
      <w:r>
        <w:rPr/>
        <w:t>A���[�^�[�̉�]������ɓ��</w:t>
      </w:r>
      <w:r>
        <w:rPr/>
        <w:t>삵�</w:t>
      </w:r>
      <w:r>
        <w:rPr/>
        <w:t>Ȃ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x���R�l�N�^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D���K�h���C�u�p�}���`�^�b�v�̎��́A�^�b�v�F�O�`�R�APORT2�F�S�̍ő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Z�K�T�^�[���p�}���`�^�b�v�̎��́A�^�b�v�F�O�`�T�APORT2�F�U�̍ő�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v���C�X�e�[�V�����p�}���`�^�b�v�̎��́A�^�b�v�F�O�`�R�APORT2�F�S�̍ő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F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p�����[�^�w���/M2�̃L���b�V���ł����A���K�h���C�u�ƃZ�K�T�^�[���̃}���`�^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ڑ</w:t>
      </w:r>
      <w:r>
        <w:rPr/>
        <w:t>�����</w:t>
      </w:r>
      <w:r>
        <w:rPr/>
        <w:t>Ă��Ă���Ƃ��̂</w:t>
      </w:r>
      <w:r>
        <w:rPr>
          <w:rtl w:val="true"/>
        </w:rPr>
        <w:t>ݗ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����ȊO�ł̓L���b�V��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}���`�^�b�v��</w:t>
      </w:r>
      <w:r>
        <w:rPr>
          <w:rtl w:val="true"/>
        </w:rPr>
        <w:t>ڑ</w:t>
      </w:r>
      <w:r>
        <w:rPr/>
        <w:t>����</w:t>
      </w:r>
      <w:r>
        <w:rPr/>
        <w:t>ĒZ���ԂɘA�����ēǂ</w:t>
      </w:r>
      <w:r>
        <w:rPr>
          <w:rtl w:val="true"/>
        </w:rPr>
        <w:t>ݍ</w:t>
      </w:r>
      <w:r>
        <w:rPr/>
        <w:t>��݂�</w:t>
      </w:r>
      <w:r>
        <w:rPr/>
        <w:t>s���ƁA����ȓǂ</w:t>
      </w:r>
      <w:r>
        <w:rPr>
          <w:rtl w:val="true"/>
        </w:rPr>
        <w:t>ݍ</w:t>
      </w:r>
      <w:r>
        <w:rPr/>
        <w:t>��݂�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Ȃ�</w:t>
      </w:r>
      <w:r>
        <w:rPr>
          <w:rtl w:val="true"/>
        </w:rPr>
        <w:t>܂</w:t>
      </w:r>
      <w:r>
        <w:rPr/>
        <w:t>����</w:t>
      </w:r>
      <w:r>
        <w:rPr/>
        <w:t>A�}���`�^�b�v�̃L���b�V����L��ɐ</w:t>
      </w:r>
      <w:r>
        <w:rPr>
          <w:rtl w:val="true"/>
        </w:rPr>
        <w:t>ݒ</w:t>
      </w:r>
      <w:r>
        <w:rPr/>
        <w:t>肷�邱�</w:t>
      </w:r>
      <w:r>
        <w:rPr/>
        <w:t>ƂŁA�����x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�A�W���C�X�e�B�b�N�̓ǂ</w:t>
      </w:r>
      <w:r>
        <w:rPr>
          <w:rtl w:val="true"/>
        </w:rPr>
        <w:t>ݍ</w:t>
      </w:r>
      <w:r>
        <w:rPr/>
        <w:t>��݂</w:t>
      </w:r>
      <w:r>
        <w:rPr/>
        <w:t>Ŗ�</w:t>
      </w:r>
      <w:r>
        <w:rPr/>
        <w:t>肪���������</w:t>
      </w:r>
      <w:r>
        <w:rPr/>
        <w:t>Ƃ��́A�L���b�V���𖳂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D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y��MD�ϊ��R�l�N�^�Ń}���`�^�b�v��g�p�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JOY STICK 1�̃|�[�g�ł����g�p�ł��</w:t>
      </w:r>
      <w:r>
        <w:rPr>
          <w:rtl w:val="true"/>
        </w:rPr>
        <w:t>܂</w:t>
      </w:r>
      <w:r>
        <w:rPr/>
        <w:t>���</w:t>
      </w:r>
      <w:r>
        <w:rPr/>
        <w:t>B2�̕�̓n�[�h�I�Ȗ��̈</w:t>
      </w:r>
      <w:r>
        <w:rPr/>
        <w:t>ׁ</w:t>
      </w:r>
      <w:r>
        <w:rPr/>
        <w:t>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D�v���C�X�e�[�V�����������J�[�h�̃A�N�Z�X�́A�}���`�^�b�v��</w:t>
      </w:r>
      <w:r>
        <w:rPr>
          <w:rtl w:val="true"/>
        </w:rPr>
        <w:t>ڑ</w:t>
      </w:r>
      <w:r>
        <w:rPr/>
        <w:t>������</w:t>
      </w:r>
      <w:r>
        <w:rPr/>
        <w:t>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D���[�^�[����]���Ă���Œ��ɃR���g���[���𔲂��������</w:t>
      </w:r>
      <w:r>
        <w:rPr>
          <w:rtl w:val="true"/>
        </w:rPr>
        <w:t>܂</w:t>
      </w:r>
      <w:r>
        <w:rPr/>
        <w:t>��</w:t>
      </w:r>
      <w:r>
        <w:rPr/>
        <w:t>ƁA���̌</w:t>
      </w:r>
      <w:r>
        <w:rPr/>
        <w:t>㐳��</w:t>
      </w:r>
      <w:r>
        <w:rPr/>
        <w:t>ȓ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ł��Ȃ��Ȃ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́@�@�F�w�U�W�O�R�O�i����A�U�W�W�W�Q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F�Q�T�l�g���L���b�V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āA�</w:t>
      </w:r>
      <w:r>
        <w:rPr/>
        <w:t>쐬�</w:t>
      </w:r>
      <w:r>
        <w:rPr/>
        <w:t>y�уe�X�g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(�z�z�A�]��)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Ȃ����������̂Ȃ��v���O�����ł����A�g��Ă������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\�t�g�ł̎g�p�A�l�b�g�ł̔z�z�A�]�</w:t>
      </w:r>
      <w:r>
        <w:rPr>
          <w:rtl w:val="true"/>
        </w:rPr>
        <w:t>ڂ</w:t>
      </w:r>
      <w:r>
        <w:rPr/>
        <w:t>Ȃǂ�ł��B(�A���𒸂����</w:t>
      </w:r>
      <w:r>
        <w:rPr/>
        <w:t>炤�ꂵ��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ɐ���͂���</w:t>
      </w:r>
      <w:r>
        <w:rPr>
          <w:rtl w:val="true"/>
        </w:rPr>
        <w:t>܂</w:t>
      </w:r>
      <w:r>
        <w:rPr/>
        <w:t>���̂</w:t>
      </w:r>
      <w:r>
        <w:rPr/>
        <w:t>ŁA�C�y�ɂ��ĉ������B�������A��ʏ</w:t>
      </w:r>
      <w:r>
        <w:rPr/>
        <w:t>펯�</w:t>
      </w:r>
      <w:r>
        <w:rPr/>
        <w:t>ɂ����ė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</w:t>
      </w:r>
      <w:r>
        <w:rPr/>
        <w:t>鎖�͂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CNF.X��JOYCNF.DOC�ɂ��ẮA�s�`�j�j�t�m����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0�ȑO</w:t>
        <w:tab/>
        <w:tab/>
        <w:t>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0</w:t>
        <w:tab/>
        <w:t>1997.7.24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/15�̉ăR�~�ɂ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1</w:t>
        <w:tab/>
        <w:t>1997.8.28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Z�K�}���`�R���g���[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h�L�������g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2</w:t>
        <w:tab/>
        <w:t>1997.9.06</w:t>
        <w:tab/>
        <w:t>�E�Z�K�T�^�[���}���`�^�b�v�̃A�N�Z�X�^�C�~���O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@�̃p�b�h���ǂ</w:t>
      </w:r>
      <w:r>
        <w:rPr>
          <w:rtl w:val="true"/>
        </w:rPr>
        <w:t>ݍ��߂</w:t>
      </w:r>
      <w:r>
        <w:rPr/>
        <w:t>Ȃ��Ȃ�Ă����G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</w:t>
      </w:r>
      <w:r>
        <w:rPr>
          <w:rtl w:val="true"/>
        </w:rPr>
        <w:t>ڑ</w:t>
      </w:r>
      <w:r>
        <w:rPr/>
        <w:t>��</w:t>
      </w:r>
      <w:r>
        <w:rPr/>
        <w:t>P�[�u���̈</w:t>
      </w:r>
      <w:r>
        <w:rPr/>
        <w:t>ׂ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p�����[�^�w���/M�̓�e��ύ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0</w:t>
        <w:tab/>
        <w:t>1997.9.27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̔z��}�</w:t>
      </w:r>
      <w:r>
        <w:rPr>
          <w:rtl w:val="true"/>
        </w:rPr>
        <w:t>܂</w:t>
      </w:r>
      <w:r>
        <w:rPr/>
        <w:t>��͉�</w:t>
      </w:r>
      <w:r>
        <w:rPr/>
        <w:t>H�}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1</w:t>
        <w:tab/>
        <w:t>1997.10.31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U���p�b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b�h�ǂ</w:t>
      </w:r>
      <w:r>
        <w:rPr>
          <w:rtl w:val="true"/>
        </w:rPr>
        <w:t>ݍ��ݎ</w:t>
      </w:r>
      <w:r>
        <w:rPr/>
        <w:t>��̃</w:t>
      </w:r>
      <w:r>
        <w:rPr/>
        <w:t>E�G�C�g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2</w:t>
        <w:tab/>
        <w:t>1997.12.05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������J�[�h�̃��[�h���̃E�G�C�g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̃A�i���O�X�e�B�b�N��ɂ���{�^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��</w:t>
      </w:r>
      <w:r>
        <w:rPr>
          <w:rtl w:val="true"/>
        </w:rPr>
        <w:t>܂</w:t>
      </w:r>
      <w:r>
        <w:rPr/>
        <w:t>ŁA���</w:t>
      </w:r>
      <w:r>
        <w:rPr/>
        <w:t>邱�</w:t>
      </w:r>
      <w:r>
        <w:rPr/>
        <w:t>Ƃ���m��Ȃ�����c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̃L�[��Ԃ̃r�b�g�z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ŁAPS�z���X�e�B�b�N��PS�i���R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o�[�`���X�e�B�b�N�ȂǂƓ������</w:t>
      </w:r>
      <w:r>
        <w:rPr/>
        <w:t>蓖�</w:t>
      </w:r>
      <w:r>
        <w:rPr/>
        <w:t>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A�N�Z�X�����v��LED��</w:t>
      </w:r>
      <w:r>
        <w:rPr/>
        <w:t>폜�</w:t>
      </w:r>
      <w:r>
        <w:rPr/>
        <w:t>BLM317�̃��[�J�[���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��i�̌̍��Ő���ɓ��</w:t>
      </w:r>
      <w:r>
        <w:rPr/>
        <w:t>삵�</w:t>
      </w:r>
      <w:r>
        <w:rPr/>
        <w:t>Ȃ��Ȃ�Ă��</w:t>
      </w:r>
      <w:r>
        <w:rPr>
          <w:rtl w:val="true"/>
        </w:rPr>
        <w:t>܂</w:t>
      </w:r>
      <w:r>
        <w:rPr/>
        <w:t>��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2A</w:t>
        <w:tab/>
        <w:t>1997.12.10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T�^�[���p�b�h�ǂ</w:t>
      </w:r>
      <w:r>
        <w:rPr>
          <w:rtl w:val="true"/>
        </w:rPr>
        <w:t>ݍ��ݎ</w:t>
      </w:r>
      <w:r>
        <w:rPr/>
        <w:t>��̃</w:t>
      </w:r>
      <w:r>
        <w:rPr/>
        <w:t>E�G�C�g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ɂ��A�R�[�h���X�p�b�h�Ή��i1P�̂</w:t>
      </w:r>
      <w:r>
        <w:rPr/>
        <w:t>݁</w:t>
      </w:r>
      <w:r>
        <w:rPr/>
        <w:t>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2P���g�p�s�Ȃ̂́A���ӎ����̂V�̗��R�ɂ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��A�R�[�h���X�p�b�h��}���`�^�b�v�ɐ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2P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</w:t>
        <w:tab/>
        <w:t>1998.3.22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A�i���O�R���g���[���̓ǂ</w:t>
      </w:r>
      <w:r>
        <w:rPr>
          <w:rtl w:val="true"/>
        </w:rPr>
        <w:t>ݍ</w:t>
      </w:r>
      <w:r>
        <w:rPr/>
        <w:t>��݂�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Ή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r�}���`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r�~�b�V����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r�n���h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o�r�A�i���O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A�i���O�X�e�B�b�N�ŏ\���L�[�̑�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n���h���R���g���[���Ŋi�Q�[���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U�u���O���I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AJOY.X�̃C���^�t�F�[�X(IOCS$F2)�ɑΉ�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AJOY.X�̑�p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A�t�^�[�o�[�i�[�ɓ��Ă���AJOY�ŃX�y�n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m�F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}���`�^�b�v��r���Ŕ����������Ă�t���[�Y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PS�p�b�h�</w:t>
      </w:r>
      <w:r>
        <w:rPr>
          <w:rtl w:val="true"/>
        </w:rPr>
        <w:t>ڑ</w:t>
      </w:r>
      <w:r>
        <w:rPr/>
        <w:t>��</w:t>
      </w:r>
      <w:r>
        <w:rPr/>
        <w:t>P�[�u���g�p���Ń}���`�^�b�v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Q�o�����g�p�ł��Ȃ��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version 1.72A�̃R�[�h���X�p�b�h�Ή����s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̂ł���(compact XVI�̂�)�A���̑Ή��ɂ�</w:t>
      </w:r>
      <w:r>
        <w:rPr/>
        <w:t>芮�</w:t>
      </w:r>
      <w:r>
        <w:rPr/>
        <w:t>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˂��Ƃ</w:t>
      </w:r>
      <w:r>
        <w:rPr/>
        <w:t>炳��</w:t>
      </w:r>
      <w:r>
        <w:rPr/>
        <w:t>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__)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</w:t>
        <w:tab/>
        <w:t>1998.7.01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</w:t>
      </w:r>
      <w:r>
        <w:rPr/>
        <w:t>ꕔ�̃</w:t>
      </w:r>
      <w:r>
        <w:rPr/>
        <w:t>Q�[��(���</w:t>
      </w:r>
      <w:r>
        <w:rPr/>
        <w:t>߰��</w:t>
      </w:r>
      <w:r>
        <w:rPr>
          <w:rtl w:val="true"/>
        </w:rPr>
        <w:t>ذ�̧��</w:t>
      </w:r>
      <w:r>
        <w:rPr/>
        <w:t>2</w:t>
      </w:r>
      <w:r>
        <w:rPr/>
        <w:t>�Ƹ��2)�Ńv���C�X�e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p�b�h��A�i���O���[�h�ɂ��Ă���Ɓ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Ă��</w:t>
      </w:r>
      <w:r>
        <w:rPr>
          <w:rtl w:val="true"/>
        </w:rPr>
        <w:t>܂</w:t>
      </w:r>
      <w:r>
        <w:rPr/>
        <w:t>��</w:t>
      </w:r>
      <w:r>
        <w:rPr/>
        <w:t>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b�h�̓ǂ</w:t>
      </w:r>
      <w:r>
        <w:rPr>
          <w:rtl w:val="true"/>
        </w:rPr>
        <w:t>ݍ</w:t>
      </w:r>
      <w:r>
        <w:rPr/>
        <w:t>��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A</w:t>
        <w:tab/>
        <w:t>1998.7.02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version 2.01�ł̏C�����s���S������̂ōX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2</w:t>
        <w:tab/>
        <w:t>1998.8.04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Z�K�T�^�[���p�b�h�̓ǂ</w:t>
      </w:r>
      <w:r>
        <w:rPr>
          <w:rtl w:val="true"/>
        </w:rPr>
        <w:t>ݍ</w:t>
      </w:r>
      <w:r>
        <w:rPr/>
        <w:t>��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C������x�ł����c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p�����[�^�w���/D��ǉ�����B(Thanks �˂��Ƃ</w:t>
      </w:r>
      <w:r>
        <w:rPr/>
        <w:t>炳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</w:t>
        <w:tab/>
        <w:t>1998.9.25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o�r�f���A���V���b�N�̑�Q���[�^�[�ɑΉ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ɔ����</w:t>
      </w:r>
      <w:r>
        <w:rPr>
          <w:rtl w:val="true"/>
        </w:rPr>
        <w:t>֐</w:t>
      </w:r>
      <w:r>
        <w:rPr/>
        <w:t>��̎</w:t>
      </w:r>
      <w:r>
        <w:rPr/>
        <w:t>d�l���ύX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s�`�j�j�t�m�����̃r�b�g�ϊ��f�[�^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c�[���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s�`�j�j�t�m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m(__)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SFXVI�</w:t>
      </w:r>
      <w:r>
        <w:rPr/>
        <w:t>֘</w:t>
      </w:r>
      <w:r>
        <w:rPr/>
        <w:t>A�̃p�b�`�y��C���</w:t>
      </w:r>
      <w:r>
        <w:rPr/>
        <w:t>ꃉ�</w:t>
      </w:r>
      <w:r>
        <w:rPr/>
        <w:t>C�u�����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4</w:t>
        <w:tab/>
        <w:t>1998.11.06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f���A���V���b�N�̃R���g���[���̎��A��Q�D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ȓ�Ɏ��̃A�N�Z�X��s��Ȃ��ƃR�l�N�^�}��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��[�^�[�p�����[�^��R���g���[�������Y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Ƃ������B(���[�^�[����]���Ȃ��Ȃ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PS�̃R���g���[���ɂQ�b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ǂ</w:t>
      </w:r>
      <w:r>
        <w:rPr>
          <w:rtl w:val="true"/>
        </w:rPr>
        <w:t>ݍ</w:t>
      </w:r>
      <w:r>
        <w:rPr/>
        <w:t>��݂��</w:t>
      </w:r>
      <w:r>
        <w:rPr/>
        <w:t>s���Ȃ�������A���[�^�[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M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�</w:t>
      </w:r>
      <w:r>
        <w:rPr/>
        <w:t>蓮��̂��</w:t>
      </w:r>
      <w:r>
        <w:rPr>
          <w:rtl w:val="true"/>
        </w:rPr>
        <w:t>߂̂</w:t>
      </w:r>
      <w:r>
        <w:rPr/>
        <w:t>����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҂҂ҁ�����Bm(__)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}�ɕ⑫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ɂ��Ă̓p�X�R���̒l����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̂ŁA���̂��Ƃ�⑫�Œ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˂��Ƃ</w:t>
      </w:r>
      <w:r>
        <w:rPr/>
        <w:t>炳��</w:t>
      </w:r>
      <w:r>
        <w:rPr/>
        <w:t>m(__)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0</w:t>
        <w:tab/>
        <w:t>1998.12.27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̍���</w:t>
      </w:r>
      <w:r>
        <w:rPr/>
        <w:t>啝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\�[�X�����</w:t>
      </w:r>
      <w:r>
        <w:rPr/>
        <w:t>ꂪ���ꂢ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l�W�R���A�v���|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W���O�R���ɑΉ�(�W���O�R���̃��[�^�[����͖�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</w:t>
      </w:r>
      <w:r>
        <w:rPr/>
        <w:t>풓���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R���g���[���̎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</w:t>
      </w:r>
      <w:r>
        <w:rPr>
          <w:rtl w:val="true"/>
        </w:rPr>
        <w:t>ڍׂ</w:t>
      </w:r>
      <w:r>
        <w:rPr/>
        <w:t>ɕ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}���`�^�b�v�L���b�V���N���A�̃R�[��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D2.W=$0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A�i���O�X�e�B�b�N�ǂ</w:t>
      </w:r>
      <w:r>
        <w:rPr>
          <w:rtl w:val="true"/>
        </w:rPr>
        <w:t>ݍ</w:t>
      </w:r>
      <w:r>
        <w:rPr/>
        <w:t>��݂̃</w:t>
      </w:r>
      <w:r>
        <w:rPr/>
        <w:t>R�[���̕Ԃ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</w:t>
      </w:r>
      <w:r>
        <w:rPr>
          <w:rtl w:val="true"/>
        </w:rPr>
        <w:t>ڑ</w:t>
      </w:r>
      <w:r>
        <w:rPr/>
        <w:t>�����</w:t>
      </w:r>
      <w:r>
        <w:rPr/>
        <w:t>Ă���R���g���[���̃^�C�v�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Ԃ��</w:t>
      </w:r>
      <w:r>
        <w:rPr/>
        <w:t>悤�</w:t>
      </w:r>
      <w:r>
        <w:rPr/>
        <w:t>ɂ����B(D2.W=$0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</w:t>
      </w:r>
      <w:r>
        <w:rPr/>
        <w:t>풓�����鎞�</w:t>
      </w:r>
      <w:r>
        <w:rPr/>
        <w:t>ɈႤ�o�[�W������JOYDRV���</w:t>
      </w:r>
      <w:r>
        <w:rPr/>
        <w:t>풓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Ɖ�ł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��̂��Ɣ��т��\������Ă��</w:t>
      </w:r>
      <w:r>
        <w:rPr>
          <w:rtl w:val="true"/>
        </w:rPr>
        <w:t>܂</w:t>
      </w:r>
      <w:r>
        <w:rPr/>
        <w:t>��̂</w:t>
      </w:r>
      <w:r>
        <w:rPr/>
        <w:t>Ł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Thanks �˂��Ƃ</w:t>
      </w:r>
      <w:r>
        <w:rPr/>
        <w:t>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\��̏��ɋL�q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˃��[�h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O�R���̃��[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[���L���X�g�p�b�h�̐</w:t>
      </w:r>
      <w:r>
        <w:rPr>
          <w:rtl w:val="true"/>
        </w:rPr>
        <w:t>ڑ</w:t>
      </w:r>
      <w:r>
        <w:rPr/>
        <w:t>�</w:t>
      </w:r>
      <w:r>
        <w:rPr/>
        <w:t>(�r�W���A�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̉�ǂ₻�̑��̂��Ƃł��</w:t>
      </w:r>
      <w:r>
        <w:rPr/>
        <w:t>낢��</w:t>
      </w:r>
      <w:r>
        <w:rPr/>
        <w:t>Ƃ����b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˂��Ƃ</w:t>
      </w:r>
      <w:r>
        <w:rPr/>
        <w:t>炳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ϊ��f�[�^�t�@�C����ȒP�ɍ</w:t>
      </w:r>
      <w:r>
        <w:rPr/>
        <w:t>쐬�</w:t>
      </w:r>
      <w:r>
        <w:rPr/>
        <w:t>ł���c�[������Ē�������A�p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ɂȂ�</w:t>
      </w:r>
      <w:r>
        <w:rPr>
          <w:rtl w:val="true"/>
        </w:rPr>
        <w:t>܂</w:t>
      </w:r>
      <w:r>
        <w:rPr/>
        <w:t>����</w:t>
      </w:r>
      <w:r>
        <w:rPr/>
        <w:t>s�`�j�j�t�m���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��ĉ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VI�̃p�b�`��f���A���V���b�N�̑�Q���[�^�[�̈�</w:t>
      </w:r>
      <w:r>
        <w:rPr/>
        <w:t>蓮��</w:t>
      </w:r>
      <w:r>
        <w:rPr/>
        <w:t>ŐF�X�Ə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҂ҁ����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y�юg�p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U�V���̃��K�h���C�u�p�W���C�X�e�B�b�N�̉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���n���h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�v���O���}�[�Y�E�n���h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{96�N4���� �T�^�[���p�b�h�̉�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{95�N8���� PS�R���g���[���̘A�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I�̐���1988�N1���� ��Γ񒮂̐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�� �X�[�p�[�X�g���[�g�t�@�C�^�[�h�h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M.HAS�i�A�N�Z�X��@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̃v���O�����y�ыL����</w:t>
      </w:r>
      <w:r>
        <w:rPr/>
        <w:t>쐬���ꂽ��</w:t>
      </w:r>
      <w:r>
        <w:rPr/>
        <w:t>ɁA���ӂ���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8.1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l�b�g</w:t>
        <w:tab/>
        <w:t>MKSX0801</w:t>
        <w:tab/>
        <w:t>HU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